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FERENCIA EN EL NIVEL DE APRENDIZAJE DE LOS ALUMNOS  DE SEGUNDO SEMESTRE DEL  C.B.T.I.S. No. 37 CUANDO SE LES IMPARTE UN CURSO DE FÍSICA UTILIZANDO RECURSO DIDÁCTICO TRADICIONAL Y APOYO EXPERIMENTAL VIS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CIANO ARMANDO CERVANTES GARCÍ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en educación con especialidad en Fís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da ante el foro regional “ Divulgación Científica y Tecnológica : Programa y estrategias en el Noroeste “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osillo, Sonora a 27 de Noviembre de 199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ES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 experiencia   ha   demostrado   que   la   mayoría   de   los   alum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  un  curso  de   Física  General  solo  asimilan  un  reducido   porcentaje  d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los  temas  tratados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or   tal   razón,  y   como   motivo   de   preocupación,  se   diseñó   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gación, que se  realizó   dentro  de  un  aula,  en   la  que  se  impartier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as   de  Física  a  alumnos  de   preparatori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tiene la  presentación   del  problema ;  marco  teórico  y  conceptu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tegia  metodológica ;  análisis  de  datos  ,  presentación   de   resultados ;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nclusiones  y  recomendaciones :   </w:t>
      </w:r>
      <w:r>
        <w:rPr>
          <w:rFonts w:cs="Arial" w:ascii="Arial" w:hAnsi="Arial"/>
          <w:b/>
          <w:sz w:val="24"/>
        </w:rPr>
        <w:t xml:space="preserve">La diferencia en  el nivel de aprendiza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 los alumnos de  segundo semestre del  C.B.T.i.s.  No. 37 cuando se l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arte  un   curso  de  Física  utilizando  recurso  didáctico  tradicional   y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oyo  experimental  visual 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TECED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go que es común al impartir clases de Física es que cuando se expli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 tema  completamente  nuevo  para el alumno, éste pregunta cuáles son 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órmulas  y   conceptos   que   se    tiene   que   memoriza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a de las  dificultades más  fuertes  que se les presenta, es el hech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 no  pueden   resolver  problemas  que  no  se analizan en  el  pizarr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l éxito  en  la  resolución  de  problemas  depende  </w:t>
      </w:r>
      <w:r>
        <w:rPr>
          <w:rFonts w:cs="Arial" w:ascii="Arial" w:hAnsi="Arial"/>
          <w:sz w:val="24"/>
          <w:u w:val="single"/>
        </w:rPr>
        <w:t>principalmente</w:t>
      </w:r>
      <w:r>
        <w:rPr>
          <w:rFonts w:cs="Arial" w:ascii="Arial" w:hAnsi="Arial"/>
          <w:sz w:val="24"/>
        </w:rPr>
        <w:t xml:space="preserve">  de 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decuación  de  los  conceptos  específicamente  </w:t>
      </w:r>
      <w:r>
        <w:rPr>
          <w:rFonts w:cs="Arial" w:ascii="Arial" w:hAnsi="Arial"/>
          <w:sz w:val="24"/>
          <w:u w:val="single"/>
        </w:rPr>
        <w:t>pertinentes</w:t>
      </w:r>
      <w:r>
        <w:rPr>
          <w:rFonts w:cs="Arial" w:ascii="Arial" w:hAnsi="Arial"/>
          <w:sz w:val="24"/>
        </w:rPr>
        <w:t xml:space="preserve">   en   la  estructu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gnoscitiva, y que no se deriva del entrenamiento en </w:t>
      </w:r>
      <w:r>
        <w:rPr>
          <w:rFonts w:cs="Arial" w:ascii="Arial" w:hAnsi="Arial"/>
          <w:i/>
          <w:sz w:val="24"/>
        </w:rPr>
        <w:t xml:space="preserve"> estrategias de resolució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e problemas</w:t>
      </w:r>
      <w:r>
        <w:rPr>
          <w:rFonts w:cs="Arial" w:ascii="Arial" w:hAnsi="Arial"/>
          <w:sz w:val="24"/>
        </w:rPr>
        <w:t xml:space="preserve">  generalizados.” ( Ausubel, 1990 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  forma  convencional    (  tradicional  )    de    exponer    los    temas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s   mencionados  consiste  en :  a).  El  uso  del   pizarrón  por   parte  de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  para   mostrar   esquemas,   diagramas   y   formul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  apoyo  experimental   visual  ( método T+P  )  se  exponen  los  tema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s mencionados de  la  siguiente  manera :  a).  El  uso del  pizarrón  por  par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  maestro   para    mostrar   esquemas ,   diagramas   y  fórmulas  como  apoy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áctico   en    la   sesión ,   b).  El   uso   del   prototipo   didáctico   como   apoy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mental   visual  (  ver   Figuras  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ando   en   cuenta   lo   planteado   con   anterioridad   se  establece 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guiente enunciado : </w:t>
      </w:r>
      <w:r>
        <w:rPr>
          <w:rFonts w:cs="Arial" w:ascii="Arial" w:hAnsi="Arial"/>
          <w:b/>
          <w:sz w:val="24"/>
        </w:rPr>
        <w:t xml:space="preserve">¿ Con cuál  método (  tradicional o  apoyo  experimenta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sual )  los  alumnos  obtienen mejor nivel de  aprendizaje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 xml:space="preserve">Con   respecto   a   la   justificación ,  considerese   que   los   programa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nalíticos de Física en preparatoria contienen  en  forma   general   </w:t>
      </w:r>
      <w:r>
        <w:rPr>
          <w:rFonts w:cs="Arial" w:ascii="Arial" w:hAnsi="Arial"/>
          <w:b/>
          <w:sz w:val="24"/>
        </w:rPr>
        <w:t xml:space="preserve">fenómeno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ísicos   </w:t>
      </w:r>
      <w:r>
        <w:rPr>
          <w:rFonts w:cs="Arial" w:ascii="Arial" w:hAnsi="Arial"/>
          <w:sz w:val="24"/>
        </w:rPr>
        <w:t xml:space="preserve">que   enseña   el   maestro   teóricamente en el aula y  posteriorm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os demuestra en el laboratorio, significando  esto un </w:t>
      </w:r>
      <w:r>
        <w:rPr>
          <w:rFonts w:cs="Arial" w:ascii="Arial" w:hAnsi="Arial"/>
          <w:b/>
          <w:sz w:val="24"/>
        </w:rPr>
        <w:t xml:space="preserve"> gasto </w:t>
      </w:r>
      <w:r>
        <w:rPr>
          <w:rFonts w:cs="Arial" w:ascii="Arial" w:hAnsi="Arial"/>
          <w:sz w:val="24"/>
        </w:rPr>
        <w:t xml:space="preserve">considerable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  plantel   y  para  el  sistema  D.G.E.T.I.  en   general  </w:t>
      </w:r>
      <w:r>
        <w:rPr>
          <w:rFonts w:cs="Arial" w:ascii="Arial" w:hAnsi="Arial"/>
          <w:b/>
          <w:sz w:val="24"/>
        </w:rPr>
        <w:t xml:space="preserve">;   </w:t>
      </w:r>
      <w:r>
        <w:rPr>
          <w:rFonts w:cs="Arial" w:ascii="Arial" w:hAnsi="Arial"/>
          <w:sz w:val="24"/>
        </w:rPr>
        <w:t xml:space="preserve">también    que    el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tipo  didáctico</w:t>
      </w:r>
      <w:r>
        <w:rPr>
          <w:rFonts w:cs="Arial" w:ascii="Arial" w:hAnsi="Arial"/>
          <w:sz w:val="24"/>
        </w:rPr>
        <w:t xml:space="preserve">  es   un   recurso   que   no  se aprovecha  en   el  aula   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podría en un momento utilizarse de tal manera que  permitiría agregar a 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ción la parte real del fenómeno en forma económica porque  el  prototi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  puede construir  con  </w:t>
      </w:r>
      <w:r>
        <w:rPr>
          <w:rFonts w:cs="Arial" w:ascii="Arial" w:hAnsi="Arial"/>
          <w:b/>
          <w:sz w:val="24"/>
        </w:rPr>
        <w:t>material   de  desecho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 xml:space="preserve">Sería  casi  imposible  abarcar  todo  los  temas de  </w:t>
      </w:r>
      <w:r>
        <w:rPr>
          <w:rFonts w:cs="Arial" w:ascii="Arial" w:hAnsi="Arial"/>
          <w:b/>
          <w:sz w:val="24"/>
        </w:rPr>
        <w:t>Mecánica l</w:t>
      </w:r>
      <w:r>
        <w:rPr>
          <w:rFonts w:cs="Arial" w:ascii="Arial" w:hAnsi="Arial"/>
          <w:sz w:val="24"/>
        </w:rPr>
        <w:t xml:space="preserve">  en  est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gación   ;    por    lo    que    se    consideraron   los   que    permitirán   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mprensión  del  fenómeno  de la  </w:t>
      </w:r>
      <w:r>
        <w:rPr>
          <w:rFonts w:cs="Arial" w:ascii="Arial" w:hAnsi="Arial"/>
          <w:b/>
          <w:sz w:val="24"/>
        </w:rPr>
        <w:t>fuerza  normal</w:t>
      </w:r>
      <w:r>
        <w:rPr>
          <w:rFonts w:cs="Arial" w:ascii="Arial" w:hAnsi="Arial"/>
          <w:sz w:val="24"/>
        </w:rPr>
        <w:t xml:space="preserve">  en  planos  inclinados  y  l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ricción </w:t>
      </w:r>
      <w:r>
        <w:rPr>
          <w:rFonts w:cs="Arial" w:ascii="Arial" w:hAnsi="Arial"/>
          <w:sz w:val="24"/>
        </w:rPr>
        <w:t>( temas que ocasionan dificultades al  alumno 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;  por   tal    motivo   s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cionaron   los  conceptos   necesarios  para    llegar  al  entendimiento 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 fenómenos   antes   mencionados  y   para  ello  se consultó   el    libro    d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ísica    de    Paul    Tippens    </w:t>
      </w:r>
      <w:r>
        <w:rPr>
          <w:rFonts w:cs="Arial" w:ascii="Arial" w:hAnsi="Arial"/>
          <w:b/>
          <w:sz w:val="24"/>
        </w:rPr>
        <w:t xml:space="preserve">Física   conceptos    y   aplicaciones  </w:t>
      </w:r>
      <w:r>
        <w:rPr>
          <w:rFonts w:cs="Arial" w:ascii="Arial" w:hAnsi="Arial"/>
          <w:sz w:val="24"/>
        </w:rPr>
        <w:t xml:space="preserve">(  Quint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ción  )  por  ser  texto  básico  de  esta   materia 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 la  actualidad el modo como se imparten las clases de  Mecánica  h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ido como resultado :  rechazo   del   alumno hacia la  Física  y  un  índice  de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probación del 40.60 % . </w:t>
      </w:r>
      <w:r>
        <w:rPr>
          <w:rFonts w:cs="Arial" w:ascii="Arial" w:hAnsi="Arial"/>
          <w:b/>
          <w:sz w:val="24"/>
        </w:rPr>
        <w:t>¿ Qué se pretende  lograr con esta  investigación ?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mostrar  que  cuando el maestro  de Física imparte el curso  hacien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 la innovación didáctica ( apoyo experimental visual ), el alumno  alcanz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jor nivel de aprendizaje que cuando se utiliza el método tradicional(método 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maguer  y  Elizondo  (1998)  dicen  que  el  pensamiento  progresa 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stro concreto de los objetos del mundo,  a  la  representación  simbólica 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tos.   La   experiencia   física,   el  contacto   directo   con   los   objetos   y  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pulación, ejercen una función determin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subel (1990) cita a Inhelder y Piaget (1958) : Los alumnos que todaví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han pasado de la fase  operacional  concreta  son  incapaces  de  incorpor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ificativamente a sus estructuras cognoscitivas relaciones  entre dos  o  má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ciones “secundarias”, a  menos  que  dispongan  de  apoyos  empíricos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retos actuales o rec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nque esto ocurre en la etapa  de operaciones  concretas donde se 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ño y se necesita la presencia concreta de objetos para  poder  razonar,  él 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z de desprenderse  de los datos  inmediatos,  de razonar no  sólo sobre  l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 sino también sobre lo posible (Almaguer y Elizondo, 1998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o cuando el individuo deja de ser niño las cosas cambian y se entra 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etapa de operaciones formales, la etapa de comprensión </w:t>
      </w:r>
      <w:r>
        <w:rPr>
          <w:rFonts w:cs="Arial" w:ascii="Arial" w:hAnsi="Arial"/>
          <w:sz w:val="24"/>
          <w:u w:val="single"/>
        </w:rPr>
        <w:t>abstracta</w:t>
      </w:r>
      <w:r>
        <w:rPr>
          <w:rFonts w:cs="Arial" w:ascii="Arial" w:hAnsi="Arial"/>
          <w:sz w:val="24"/>
        </w:rPr>
        <w:t xml:space="preserve">.  Aquí 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yos concretos resultan superfluos. (Ausubel, 199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n   embargo    Almaguer   y  Elizondo   citan  a    Crombach    y    Sno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977) quienes afirman que desafortunadamente,  la  investigación  todavía 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oja resultados contundentes respecto a  que  algunos  estudiantes  prefier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 lo que  se  les  está  enseñando  en  tanto  que  otros  prefieren  instruc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al. Entonces  es  recomendable aprovechar  representaciones  que  utilicen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yos   tanto    verbales    como  visuales  para  dar  mayor  redundancia  a 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ión que se quiere enseñar, poniendo  así  a  la  disposición  de  amb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s de estudiantes los códigos en los que usualmente traducen la inform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  en   los   que   trabajan   más   a   gusto   y   con   mayor  éxito  ( Almaguer  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lizondo,1998).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ste  prototipo permite  hacer  observaciones :   </w:t>
      </w:r>
      <w:r>
        <w:rPr>
          <w:rFonts w:cs="Arial" w:ascii="Arial" w:hAnsi="Arial"/>
          <w:b/>
          <w:sz w:val="24"/>
        </w:rPr>
        <w:t xml:space="preserve">L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icción </w:t>
      </w:r>
      <w:r>
        <w:rPr>
          <w:rFonts w:cs="Arial" w:ascii="Arial" w:hAnsi="Arial"/>
          <w:sz w:val="24"/>
        </w:rPr>
        <w:t xml:space="preserve">y  </w:t>
      </w:r>
      <w:r>
        <w:rPr>
          <w:rFonts w:cs="Arial" w:ascii="Arial" w:hAnsi="Arial"/>
          <w:b/>
          <w:sz w:val="24"/>
        </w:rPr>
        <w:t xml:space="preserve">la  fuerz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rmal</w:t>
      </w:r>
      <w:r>
        <w:rPr>
          <w:rFonts w:cs="Arial" w:ascii="Arial" w:hAnsi="Arial"/>
          <w:sz w:val="24"/>
        </w:rPr>
        <w:t xml:space="preserve">  en   un   plano   inclinado ;   por   lo   regular   esto  se  representa 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quemas y diagramas en el  pizarr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¿ Qué  ventajas  se   tienen   al   utilizar   este   accesorio   didáctico  ?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samente es lo que se pretende saber en esta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y   en   día   están    de   moda   los   cursos   de  “ Física  recreativa “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ísica experimental “, etc. ; En estos cursos se insiste mucho   que  las  clas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 Física se deben impartir utilizando  instrumentos  de  diversa  índole con 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idad de representar el fenómeno a  tratar,  desde  un  simple  resorte  ha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 rifle.  Se  habla   con   insistencia  de  la importancia  que  tiene  el   uso 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anismos “simples”, como el “plano inclinado”, que  se  acaba  de  identifica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 anterioridad .  posiblemente  represente  la  diferencia   significativa  en 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imiento académico del alumno. Esto es  lo que  se desea averigu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CONCEPTUAL Y OPERACIONAL DE LAS VARIABLES QUE INTERVIENEN EN EL ESTUDIO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.  </w:t>
      </w:r>
      <w:r>
        <w:rPr>
          <w:rFonts w:cs="Arial" w:ascii="Arial" w:hAnsi="Arial"/>
          <w:b/>
          <w:sz w:val="24"/>
        </w:rPr>
        <w:t>Nivel de aprendizaje de los alumnos de Fís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iable  dependiente   representada   por  el   puntaje   que  obtiene  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no  en  un  test  que  se le aplica antes y despué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.  </w:t>
      </w:r>
      <w:r>
        <w:rPr>
          <w:rFonts w:cs="Arial" w:ascii="Arial" w:hAnsi="Arial"/>
          <w:b/>
          <w:sz w:val="24"/>
        </w:rPr>
        <w:t>Métodos utilizados en la impartición de los curs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étodo T :</w:t>
      </w:r>
      <w:r>
        <w:rPr>
          <w:rFonts w:cs="Arial" w:ascii="Arial" w:hAnsi="Arial"/>
          <w:sz w:val="24"/>
        </w:rPr>
        <w:t xml:space="preserve">Método tradicional  y   </w:t>
      </w:r>
      <w:r>
        <w:rPr>
          <w:rFonts w:cs="Arial" w:ascii="Arial" w:hAnsi="Arial"/>
          <w:sz w:val="24"/>
          <w:u w:val="single"/>
        </w:rPr>
        <w:t>Método T+P :</w:t>
      </w:r>
      <w:r>
        <w:rPr>
          <w:rFonts w:cs="Arial" w:ascii="Arial" w:hAnsi="Arial"/>
          <w:sz w:val="24"/>
        </w:rPr>
        <w:t xml:space="preserve"> Método  innovador .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ara justificar el método el efecto del tratamiento  variable independi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método ), se manifiesta sobre la variable dependiente ( nivel de aprendizaje )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ste proceso sometido a un control poco riguroso  no se   pueden  mantener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  condiciones   de laborato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  96   alumnos   se   formaron  seis   grupos  de   16   alumnos   c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o.  A tres de ellos se les  llamó GRUPO  T  y  a  los  otros  GRUPO   T+P.  L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era  de asignarle nombre a  los  grupos  fue al aza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128270</wp:posOffset>
                </wp:positionV>
                <wp:extent cx="2652395" cy="21037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10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0.1pt;width:208.8pt;height:1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70485</wp:posOffset>
                </wp:positionV>
                <wp:extent cx="457835" cy="635"/>
                <wp:effectExtent l="635" t="6350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5.55pt" to="203.3pt,5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70485</wp:posOffset>
                </wp:positionV>
                <wp:extent cx="549275" cy="635"/>
                <wp:effectExtent l="635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55pt" to="275.3pt,5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</w:t>
        <w:tab/>
        <w:t>M1</w:t>
        <w:tab/>
        <w:tab/>
        <w:t>T1</w:t>
        <w:tab/>
        <w:tab/>
        <w:t>M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64135</wp:posOffset>
                </wp:positionV>
                <wp:extent cx="457835" cy="635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5.05pt" to="203.3pt,5.0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549275" cy="635"/>
                <wp:effectExtent l="635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05pt" to="275.3pt,5.0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A</w:t>
        <w:tab/>
        <w:t>M3</w:t>
        <w:tab/>
        <w:tab/>
        <w:t>T1</w:t>
        <w:tab/>
        <w:tab/>
        <w:t>M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58420</wp:posOffset>
                </wp:positionV>
                <wp:extent cx="457835" cy="635"/>
                <wp:effectExtent l="635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4.6pt" to="203.3pt,4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58420</wp:posOffset>
                </wp:positionV>
                <wp:extent cx="549275" cy="635"/>
                <wp:effectExtent l="635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6pt" to="275.3pt,4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A</w:t>
        <w:tab/>
        <w:t>M5</w:t>
        <w:tab/>
        <w:tab/>
        <w:t>T1</w:t>
        <w:tab/>
        <w:tab/>
        <w:t>M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63500" r="6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1.3pt" to="203.3pt,11.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911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1.3pt" to="275.3pt,11.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A</w:t>
        <w:tab/>
        <w:t>M7</w:t>
        <w:tab/>
        <w:tab/>
        <w:t>T2</w:t>
        <w:tab/>
        <w:tab/>
        <w:t>M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71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0" r="6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.65pt" to="203.3pt,3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7670</wp:posOffset>
                </wp:positionH>
                <wp:positionV relativeFrom="paragraph">
                  <wp:posOffset>46355</wp:posOffset>
                </wp:positionV>
                <wp:extent cx="549275" cy="635"/>
                <wp:effectExtent l="635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65pt" to="275.3pt,3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A</w:t>
        <w:tab/>
        <w:t>M9</w:t>
        <w:tab/>
        <w:tab/>
        <w:t>T2</w:t>
        <w:tab/>
        <w:tab/>
        <w:t>M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0</wp:posOffset>
                </wp:positionH>
                <wp:positionV relativeFrom="paragraph">
                  <wp:posOffset>40005</wp:posOffset>
                </wp:positionV>
                <wp:extent cx="366395" cy="635"/>
                <wp:effectExtent l="635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3.15pt" to="203.3pt,3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110</wp:posOffset>
                </wp:positionH>
                <wp:positionV relativeFrom="paragraph">
                  <wp:posOffset>40005</wp:posOffset>
                </wp:positionV>
                <wp:extent cx="366395" cy="635"/>
                <wp:effectExtent l="635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3.15pt" to="268.1pt,3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A</w:t>
        <w:tab/>
        <w:t>M11</w:t>
        <w:tab/>
        <w:tab/>
        <w:t>T2</w:t>
        <w:tab/>
        <w:tab/>
        <w:t>M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88900</wp:posOffset>
                </wp:positionV>
                <wp:extent cx="640715" cy="635"/>
                <wp:effectExtent l="635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pt" to="210.5pt,7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>M</w:t>
        <w:tab/>
        <w:tab/>
        <w:t>Muest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3270</wp:posOffset>
                </wp:positionH>
                <wp:positionV relativeFrom="paragraph">
                  <wp:posOffset>82550</wp:posOffset>
                </wp:positionV>
                <wp:extent cx="640715" cy="635"/>
                <wp:effectExtent l="635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6.5pt" to="210.5pt,6.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>T</w:t>
        <w:tab/>
        <w:tab/>
        <w:t>Trata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En  este caso no se necesitó grupo de control porque las diferencias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nieron fueron las de los grupos experiment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l  método  de   investigación  es   </w:t>
      </w:r>
      <w:r>
        <w:rPr>
          <w:rFonts w:cs="Arial" w:ascii="Arial" w:hAnsi="Arial"/>
          <w:b/>
          <w:i/>
          <w:sz w:val="24"/>
        </w:rPr>
        <w:t>cuasi  experimental</w:t>
      </w:r>
      <w:r>
        <w:rPr>
          <w:rFonts w:cs="Arial" w:ascii="Arial" w:hAnsi="Arial"/>
          <w:sz w:val="24"/>
        </w:rPr>
        <w:t xml:space="preserve">  porque  de  sei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pos  que integran las  muestras a cada uno  se le hará una medición inicial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  al  tratamiento,  se  les  aplicará  una  medición  fina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ipótesis nula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  <w:sz w:val="24"/>
        </w:rPr>
        <w:t xml:space="preserve"> :</w:t>
        <w:tab/>
        <w:t xml:space="preserve">No hay diferencia significativa entre  la  media  de  las  calificaciones 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xamen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4"/>
        </w:rPr>
        <w:t>POST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4"/>
        </w:rPr>
        <w:t>adj  de  los alumnos  del  grupo T  y  los  del  grupo T+P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SULTADOS E INTERPRET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gún   la   tabla   del   análisis de varianza   la  F  de   Fisher  calcul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ultó mayor que la de tablas ( F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24"/>
        </w:rPr>
        <w:t xml:space="preserve"> = 1.770 , F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z w:val="24"/>
        </w:rPr>
        <w:t xml:space="preserve"> = 0.1270 ); cuando  ocurre  est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hipótesis  nula es  rechazada y  automáticamente es  aceptada la  alternati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Runyon y Haber, 1984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nivel de significación adoptado para inferir la intervención de  fact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aleatorios es de 0.05 (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= 0.05 ),  entonces al rechazarse  la hipótesis  nu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rma que  el  parámetro  poblacional  tiene  un  valor  distinto  al  hipoté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Runyon y Haber, 1984 ).Por lo tanto con 95 % de confianza  se  concluye 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  hay  diferencia significativa entre los tratamientos ( método T - método T+P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 los dos tratamientos  ( la variable  </w:t>
      </w:r>
      <w:r>
        <w:rPr>
          <w:rFonts w:cs="Arial" w:ascii="Arial" w:hAnsi="Arial"/>
          <w:b/>
          <w:sz w:val="24"/>
        </w:rPr>
        <w:t xml:space="preserve">nivel de  aprendizaje,  </w:t>
      </w:r>
      <w:r>
        <w:rPr>
          <w:rFonts w:cs="Arial" w:ascii="Arial" w:hAnsi="Arial"/>
          <w:sz w:val="24"/>
        </w:rPr>
        <w:t xml:space="preserve">la  variab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étodo</w:t>
      </w:r>
      <w:r>
        <w:rPr>
          <w:rFonts w:cs="Arial" w:ascii="Arial" w:hAnsi="Arial"/>
          <w:sz w:val="24"/>
        </w:rPr>
        <w:t xml:space="preserve"> y su interrelación ) resultaron  estadísticamente  significativas. Resul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cuado utilizar una prueba de comparaciones para examinar  las  diferenci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parejas de medias. Para  efectuarse  estas comparaciones puede  usar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ueba DHS de Tukey. ( Runyon y Haber, 1984 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 xml:space="preserve">La muestra  quedó  compuesta  por  96  alumnos  de  segundo  semest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 turno  vespertino  con las siguientes características :  La  muestra  contie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65 % de  mujeres y 35 % de  varones, donde  la  edad  de las  damas  osci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14.58 años y 16.80, mientras que la  de  los  hombres  de  15.08  a  17.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 respecto al nivel de aprendizaje obtenido  después  del  tratamient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varones alcanzaron un puntaje promedio de 7.927 mientras que las muje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247.  Las  calificaciones  en  los  hombres  oscilaron  entre 3.7  puntos  y  14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mbio las mujeres 1.5 como mínimo y 13.5 máxim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LUSIONES Y RECOMEND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Después  de  haber  analizado   los   resultados   de   las   pruebas 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gnóstico  de medición  sumativa ( pretest - postest ) es interesante ver qu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ún  los  números,  el  prototipo  didáctico  resulta  superfluo.  Es  decir,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rcutió significativamente en la calificación obtenida por los alum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subel  ( ob. cit. ) lo  dice  muy   claramente : “ los  adolescentes  y  l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ultos,  adquieren  conceptos  nuevos a  través de un proceso  de  </w:t>
      </w:r>
      <w:r>
        <w:rPr>
          <w:rFonts w:cs="Arial" w:ascii="Arial" w:hAnsi="Arial"/>
          <w:i/>
          <w:sz w:val="24"/>
        </w:rPr>
        <w:t xml:space="preserve">asimilación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conceptual” </w:t>
      </w:r>
      <w:r>
        <w:rPr>
          <w:rFonts w:cs="Arial" w:ascii="Arial" w:hAnsi="Arial"/>
          <w:sz w:val="24"/>
        </w:rPr>
        <w:t xml:space="preserve">. Jean   Piaget   menciona  que  “algunos  estudiantes  se  qued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 la  etapa  de  las  operaciones  concretas  durante  sus años escolares  y 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ces toda su vida”. (ob. cit.). En esta etapa, el alumno, es incapaz de resol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as  abstractos  en  forma lógica  entonces, es muy probable que  de 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lación antes  descrita,  exista   un  gran  porcentaje  de  individuos  que  s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uentran   en   la   etapa   de  desarrollo   cognoscitivo   operacional   formal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ndo  motivo  de que el  apoyo experimental visual se haya  convertido en  un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actor    que   lleva   al   alumno   a   perder  concentración  en  los  anális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máticos   aplicados  a   la  Física .  De  lo  contrario   deberían   de   hab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anzado  mejor  promedio  los  grupos  T+P en  el  supuesto caso  de  exist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ran dependencia de lo empíric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  otra parte es  interesante lo que  dicen  Almaguer y Elizondo (1998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lgunos estudiantes  prefieren ver lo que se les está enseñando, en  tanto 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os  estudiantes prefieren  instrucción verbal  y por lo tanto  ejecutan  mej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rcicios y pruebas que los incluyen” . Existe  una aparente contradicción  si 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 toman   en  cuenta   el   hecho  de  que   la   población  de  alumnos  no  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a  en la etapa operacional  formal,  y  el apoyo  didáctico ( prototipo ) no f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o de  manipulación por parte del  alumno sino  que solamente  lo  observó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ndo el maestro quien interactuó con é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nalmente, lo que se pretende, es encontrar estrategias o metodologí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icientes y económicas que permitan, a  través de la guía  del maestro, que  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umno reconozca la información previa cognoscitiva y descubra la informa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eva que pueda integrar  a  su  estructura  cognoscitiva  existente  o  de  cr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uevos    esquemas .   La    </w:t>
      </w:r>
      <w:r>
        <w:rPr>
          <w:rFonts w:cs="Arial" w:ascii="Arial" w:hAnsi="Arial"/>
          <w:i/>
          <w:sz w:val="24"/>
        </w:rPr>
        <w:t xml:space="preserve">asimilación    y    la   acomodación    </w:t>
      </w:r>
      <w:r>
        <w:rPr>
          <w:rFonts w:cs="Arial" w:ascii="Arial" w:hAnsi="Arial"/>
          <w:sz w:val="24"/>
        </w:rPr>
        <w:t xml:space="preserve">como   obje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orma significativa y que se puede reflejar en el índice de  aprobación ,  pe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todo que el  individuo  logre  la  madurez  y  refuerce su área  intelect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canzando la etapa operacional formal con la variante </w:t>
      </w:r>
      <w:r>
        <w:rPr>
          <w:rFonts w:cs="Arial" w:ascii="Arial" w:hAnsi="Arial"/>
          <w:i/>
          <w:sz w:val="24"/>
        </w:rPr>
        <w:t>talent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TEST</w:t>
        <w:tab/>
        <w:tab/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sz w:val="24"/>
        </w:rPr>
        <w:t>Grupo: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>Calificación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mbre:   </w:t>
      </w:r>
      <w:r>
        <w:rPr>
          <w:rFonts w:cs="Arial" w:ascii="Arial" w:hAnsi="Arial"/>
        </w:rPr>
        <w:t xml:space="preserve">_________________________________________________    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</w:rPr>
        <w:t>.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continuación se  te presentarán  una serie  de preguntas relacionadas con  la Física l .  Se   te  pide  que  contestes   lo  mejor  posible 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  igual  manera se te  pide  que  resuelvas  un  problema  bastante  interesante  ¡ ÉXITO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nstrucciones</w:t>
      </w:r>
      <w:r>
        <w:rPr>
          <w:rFonts w:cs="Arial" w:ascii="Arial" w:hAnsi="Arial"/>
          <w:sz w:val="24"/>
        </w:rPr>
        <w:t>: Marca  con  una  cruz  “X”  el  o  los  incisos  correc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¿ Cuáles son las partes que componen a un VECTOR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7590</wp:posOffset>
                </wp:positionH>
                <wp:positionV relativeFrom="paragraph">
                  <wp:posOffset>54610</wp:posOffset>
                </wp:positionV>
                <wp:extent cx="1006475" cy="640715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4.3pt" to="260.9pt,54.7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). Magnitud</w:t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230</wp:posOffset>
                </wp:positionH>
                <wp:positionV relativeFrom="paragraph">
                  <wp:posOffset>149860</wp:posOffset>
                </wp:positionV>
                <wp:extent cx="92075" cy="366395"/>
                <wp:effectExtent l="1905" t="698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9pt;margin-top:11.8pt;width: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 Cantidad específica</w:t>
        <w:tab/>
        <w:tab/>
        <w:tab/>
        <w:t xml:space="preserve">       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155575</wp:posOffset>
                </wp:positionV>
                <wp:extent cx="137223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2.25pt" to="289.7pt,1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. Componente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 Dirección y sentido</w:t>
        <w:tab/>
        <w:tab/>
        <w:tab/>
        <w:tab/>
        <w:t>Valor: un pu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. Para  calcular   la componente  en “X” de un  vector  que  tiene un  ángulo 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990</wp:posOffset>
                </wp:positionH>
                <wp:positionV relativeFrom="paragraph">
                  <wp:posOffset>246380</wp:posOffset>
                </wp:positionV>
                <wp:extent cx="635" cy="1280795"/>
                <wp:effectExtent l="76200" t="0" r="762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9.4pt" to="253.7pt,120.2pt" stroked="t" o:allowincell="f" style="position:absolute;flip:y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7910</wp:posOffset>
                </wp:positionH>
                <wp:positionV relativeFrom="paragraph">
                  <wp:posOffset>289560</wp:posOffset>
                </wp:positionV>
                <wp:extent cx="635" cy="5492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.8pt" to="383.3pt,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0710</wp:posOffset>
                </wp:positionH>
                <wp:positionV relativeFrom="paragraph">
                  <wp:posOffset>289560</wp:posOffset>
                </wp:positionV>
                <wp:extent cx="457835" cy="549275"/>
                <wp:effectExtent l="5080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2.8pt" to="383.3pt,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desde el eje “X” hasta el vector en  dirección contraria al de las  manecillas  d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oj. ¿ cuál es el inciso correcto ?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).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=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sen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R          F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0710</wp:posOffset>
                </wp:positionH>
                <wp:positionV relativeFrom="paragraph">
                  <wp:posOffset>137160</wp:posOffset>
                </wp:positionV>
                <wp:extent cx="4578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0.8pt" to="383.3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2150</wp:posOffset>
                </wp:positionH>
                <wp:positionV relativeFrom="paragraph">
                  <wp:posOffset>45720</wp:posOffset>
                </wp:positionV>
                <wp:extent cx="92075" cy="92075"/>
                <wp:effectExtent l="1270" t="762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5pt;margin-top:3.6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o</w:t>
        <w:tab/>
        <w:t xml:space="preserve">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990</wp:posOffset>
                </wp:positionH>
                <wp:positionV relativeFrom="paragraph">
                  <wp:posOffset>93980</wp:posOffset>
                </wp:positionV>
                <wp:extent cx="732155" cy="64071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7.4pt" to="311.3pt,57.8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94615</wp:posOffset>
                </wp:positionV>
                <wp:extent cx="73215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.45pt" to="311.25pt,7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3510</wp:posOffset>
                </wp:positionH>
                <wp:positionV relativeFrom="paragraph">
                  <wp:posOffset>94615</wp:posOffset>
                </wp:positionV>
                <wp:extent cx="635" cy="64071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.45pt" to="311.3pt,5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1990</wp:posOffset>
                </wp:positionH>
                <wp:positionV relativeFrom="paragraph">
                  <wp:posOffset>93980</wp:posOffset>
                </wp:positionV>
                <wp:extent cx="635" cy="640715"/>
                <wp:effectExtent l="63500" t="0" r="635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7.4pt" to="253.7pt,57.8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.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=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cos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 xml:space="preserve">y                </w:t>
      </w:r>
      <w:r>
        <w:rPr>
          <w:rFonts w:cs="Arial" w:ascii="Arial" w:hAnsi="Arial"/>
          <w:b/>
          <w:sz w:val="24"/>
        </w:rPr>
        <w:t>R                    F</w:t>
      </w: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6310</wp:posOffset>
                </wp:positionH>
                <wp:positionV relativeFrom="paragraph">
                  <wp:posOffset>85725</wp:posOffset>
                </wp:positionV>
                <wp:extent cx="92075" cy="274955"/>
                <wp:effectExtent l="1270" t="571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3pt;margin-top:6.75pt;width:7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180340</wp:posOffset>
                </wp:positionV>
                <wp:extent cx="1463675" cy="635"/>
                <wp:effectExtent l="635" t="76200" r="635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4.2pt" to="361.7pt,14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990</wp:posOffset>
                </wp:positionH>
                <wp:positionV relativeFrom="paragraph">
                  <wp:posOffset>180340</wp:posOffset>
                </wp:positionV>
                <wp:extent cx="732155" cy="635"/>
                <wp:effectExtent l="635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4.2pt" to="311.3pt,14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).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=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tan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                                         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 xml:space="preserve">           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).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=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sec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>Valor: un pu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249555</wp:posOffset>
                </wp:positionV>
                <wp:extent cx="635" cy="1280795"/>
                <wp:effectExtent l="76200" t="0" r="762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9.65pt" to="253.7pt,120.45pt" stroked="t" o:allowincell="f" style="position:absolute;flip:y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2150</wp:posOffset>
                </wp:positionH>
                <wp:positionV relativeFrom="paragraph">
                  <wp:posOffset>292100</wp:posOffset>
                </wp:positionV>
                <wp:extent cx="635" cy="4578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3pt" to="354.5pt,5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4950</wp:posOffset>
                </wp:positionH>
                <wp:positionV relativeFrom="paragraph">
                  <wp:posOffset>292100</wp:posOffset>
                </wp:positionV>
                <wp:extent cx="45783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3pt" to="354.5pt,5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).  Se  desea  calcular  la   fuerza   resultante   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 en  donde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  y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 xml:space="preserve">    son perpendiculares entre sí   ¿ cuál es el inciso      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orrecto ?                                     </w:t>
      </w:r>
      <w:r>
        <w:rPr>
          <w:rFonts w:cs="Arial" w:ascii="Arial" w:hAnsi="Arial"/>
          <w:b/>
          <w:sz w:val="24"/>
        </w:rPr>
        <w:t>R          F</w:t>
      </w:r>
      <w:r>
        <w:rPr>
          <w:rFonts w:cs="Arial" w:ascii="Arial" w:hAnsi="Arial"/>
          <w:sz w:val="16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7830</wp:posOffset>
                </wp:positionH>
                <wp:positionV relativeFrom="paragraph">
                  <wp:posOffset>15875</wp:posOffset>
                </wp:positionV>
                <wp:extent cx="92075" cy="183515"/>
                <wp:effectExtent l="635" t="698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2.9pt;margin-top:1.2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). 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l =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o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4620</wp:posOffset>
                </wp:positionV>
                <wp:extent cx="8235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6pt" to="109.7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190</wp:posOffset>
                </wp:positionH>
                <wp:positionV relativeFrom="paragraph">
                  <wp:posOffset>134620</wp:posOffset>
                </wp:positionV>
                <wp:extent cx="92075" cy="920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.6pt" to="116.9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34620</wp:posOffset>
                </wp:positionV>
                <wp:extent cx="635" cy="27495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6pt" to="44.9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1990</wp:posOffset>
                </wp:positionH>
                <wp:positionV relativeFrom="paragraph">
                  <wp:posOffset>158115</wp:posOffset>
                </wp:positionV>
                <wp:extent cx="549275" cy="549275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2.45pt" to="296.9pt,55.6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1355</wp:posOffset>
                </wp:positionH>
                <wp:positionV relativeFrom="paragraph">
                  <wp:posOffset>158750</wp:posOffset>
                </wp:positionV>
                <wp:extent cx="54927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5pt" to="296.85pt,12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0630</wp:posOffset>
                </wp:positionH>
                <wp:positionV relativeFrom="paragraph">
                  <wp:posOffset>158750</wp:posOffset>
                </wp:positionV>
                <wp:extent cx="635" cy="54927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2.5pt" to="296.9pt,55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990</wp:posOffset>
                </wp:positionH>
                <wp:positionV relativeFrom="paragraph">
                  <wp:posOffset>158115</wp:posOffset>
                </wp:positionV>
                <wp:extent cx="635" cy="549275"/>
                <wp:effectExtent l="63500" t="0" r="635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2.45pt" to="253.7pt,55.6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4950</wp:posOffset>
                </wp:positionH>
                <wp:positionV relativeFrom="paragraph">
                  <wp:posOffset>12700</wp:posOffset>
                </wp:positionV>
                <wp:extent cx="4578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pt" to="354.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136525</wp:posOffset>
                </wp:positionV>
                <wp:extent cx="92075" cy="920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0.75pt" to="44.85pt,1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b). 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l =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 xml:space="preserve">2              </w:t>
      </w:r>
      <w:r>
        <w:rPr>
          <w:rFonts w:cs="Arial" w:ascii="Arial" w:hAnsi="Arial"/>
          <w:sz w:val="24"/>
        </w:rPr>
        <w:tab/>
        <w:t xml:space="preserve">                     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34620</wp:posOffset>
                </wp:positionV>
                <wp:extent cx="7321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6pt" to="102.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134620</wp:posOffset>
                </wp:positionV>
                <wp:extent cx="92075" cy="920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6pt" to="109.7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34620</wp:posOffset>
                </wp:positionV>
                <wp:extent cx="635" cy="2749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6pt" to="44.9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92075" cy="183515"/>
                <wp:effectExtent l="635" t="571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1pt;margin-top:12.5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137160</wp:posOffset>
                </wp:positionV>
                <wp:extent cx="92075" cy="920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0.8pt" to="44.85pt,1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0550</wp:posOffset>
                </wp:positionH>
                <wp:positionV relativeFrom="paragraph">
                  <wp:posOffset>161925</wp:posOffset>
                </wp:positionV>
                <wp:extent cx="1463675" cy="635"/>
                <wp:effectExtent l="635" t="76200" r="635" b="762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75pt" to="361.7pt,12.75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1990</wp:posOffset>
                </wp:positionH>
                <wp:positionV relativeFrom="paragraph">
                  <wp:posOffset>161925</wp:posOffset>
                </wp:positionV>
                <wp:extent cx="549275" cy="635"/>
                <wp:effectExtent l="635" t="63500" r="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2.75pt" to="296.9pt,12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c). 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l = 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>) +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>)</w:t>
        <w:tab/>
        <w:tab/>
        <w:t xml:space="preserve">                                        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o      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 xml:space="preserve">                X</w:t>
      </w:r>
    </w:p>
    <w:p>
      <w:pPr>
        <w:pStyle w:val="Normal"/>
        <w:rPr/>
      </w:pPr>
      <w:r>
        <w:rPr>
          <w:rFonts w:cs="Arial" w:ascii="Arial" w:hAnsi="Arial"/>
          <w:sz w:val="24"/>
        </w:rPr>
        <w:t>d). l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l = 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alor: un punt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). Se desea  calcular  el ángulo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 de la resultante 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,  que  parte  del  eje  “X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sitivo  al  conocer  los valores de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 y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 xml:space="preserve">  que son perpendiculares entre sí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3430</wp:posOffset>
                </wp:positionH>
                <wp:positionV relativeFrom="paragraph">
                  <wp:posOffset>93980</wp:posOffset>
                </wp:positionV>
                <wp:extent cx="635" cy="1737995"/>
                <wp:effectExtent l="76200" t="0" r="762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7.4pt" to="260.9pt,144.2pt" stroked="t" o:allowincell="f" style="position:absolute;flip:y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910</wp:posOffset>
                </wp:positionH>
                <wp:positionV relativeFrom="paragraph">
                  <wp:posOffset>2540</wp:posOffset>
                </wp:positionV>
                <wp:extent cx="635" cy="54927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0.2pt" to="383.3pt,4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0710</wp:posOffset>
                </wp:positionH>
                <wp:positionV relativeFrom="paragraph">
                  <wp:posOffset>2540</wp:posOffset>
                </wp:positionV>
                <wp:extent cx="457835" cy="549275"/>
                <wp:effectExtent l="5080" t="444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2pt" to="383.3pt,4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 Cómo se puede calcular el ángulo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?                                        </w:t>
      </w:r>
      <w:r>
        <w:rPr>
          <w:rFonts w:cs="Arial" w:ascii="Arial" w:hAnsi="Arial"/>
          <w:b/>
          <w:sz w:val="24"/>
        </w:rPr>
        <w:t>R          F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0710</wp:posOffset>
                </wp:positionH>
                <wp:positionV relativeFrom="paragraph">
                  <wp:posOffset>177165</wp:posOffset>
                </wp:positionV>
                <wp:extent cx="4578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.95pt" to="383.3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2150</wp:posOffset>
                </wp:positionH>
                <wp:positionV relativeFrom="paragraph">
                  <wp:posOffset>85725</wp:posOffset>
                </wp:positionV>
                <wp:extent cx="92075" cy="92075"/>
                <wp:effectExtent l="1270" t="762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5pt;margin-top:6.7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o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16"/>
        </w:rPr>
        <w:t>-1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sz w:val="16"/>
        </w:rPr>
        <w:t>-1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ab/>
        <w:t xml:space="preserve">                                    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3430</wp:posOffset>
                </wp:positionH>
                <wp:positionV relativeFrom="paragraph">
                  <wp:posOffset>88265</wp:posOffset>
                </wp:positionV>
                <wp:extent cx="915035" cy="915035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.95pt" to="332.9pt,78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2795</wp:posOffset>
                </wp:positionH>
                <wp:positionV relativeFrom="paragraph">
                  <wp:posOffset>88900</wp:posOffset>
                </wp:positionV>
                <wp:extent cx="915035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7pt" to="332.85pt,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7830</wp:posOffset>
                </wp:positionH>
                <wp:positionV relativeFrom="paragraph">
                  <wp:posOffset>88900</wp:posOffset>
                </wp:positionV>
                <wp:extent cx="635" cy="91503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7pt" to="332.9pt,7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3430</wp:posOffset>
                </wp:positionH>
                <wp:positionV relativeFrom="paragraph">
                  <wp:posOffset>88265</wp:posOffset>
                </wp:positionV>
                <wp:extent cx="635" cy="915035"/>
                <wp:effectExtent l="63500" t="0" r="635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.95pt" to="260.9pt,78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a).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= sen   -----</w:t>
        <w:tab/>
        <w:t xml:space="preserve">c).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= tan  </w:t>
        <w:tab/>
        <w:t>-----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 xml:space="preserve"> </w:t>
        <w:tab/>
        <w:t xml:space="preserve">  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9190</wp:posOffset>
                </wp:positionH>
                <wp:positionV relativeFrom="paragraph">
                  <wp:posOffset>79375</wp:posOffset>
                </wp:positionV>
                <wp:extent cx="183515" cy="366395"/>
                <wp:effectExtent l="1270" t="698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7pt;margin-top:6.2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16"/>
        </w:rPr>
        <w:t>-1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ab/>
        <w:tab/>
        <w:t xml:space="preserve">     </w:t>
      </w:r>
      <w:r>
        <w:rPr>
          <w:rFonts w:cs="Arial" w:ascii="Arial" w:hAnsi="Arial"/>
          <w:sz w:val="16"/>
        </w:rPr>
        <w:t>-1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).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= cos   -----</w:t>
        <w:tab/>
        <w:t xml:space="preserve">d).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 xml:space="preserve"> = tan</w:t>
        <w:tab/>
        <w:t>-----</w:t>
        <w:tab/>
        <w:tab/>
        <w:tab/>
        <w:t xml:space="preserve">      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16"/>
        </w:rPr>
        <w:t xml:space="preserve">x                        </w:t>
      </w:r>
      <w:r>
        <w:rPr>
          <w:rFonts w:cs="Arial" w:ascii="Arial" w:hAnsi="Arial"/>
          <w:sz w:val="24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1990</wp:posOffset>
                </wp:positionH>
                <wp:positionV relativeFrom="paragraph">
                  <wp:posOffset>67310</wp:posOffset>
                </wp:positionV>
                <wp:extent cx="1829435" cy="635"/>
                <wp:effectExtent l="635" t="76200" r="0" b="762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5.3pt" to="397.7pt,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3430</wp:posOffset>
                </wp:positionH>
                <wp:positionV relativeFrom="paragraph">
                  <wp:posOffset>60960</wp:posOffset>
                </wp:positionV>
                <wp:extent cx="915035" cy="635"/>
                <wp:effectExtent l="635" t="63500" r="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.8pt" to="332.9pt,4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4"/>
        </w:rPr>
        <w:tab/>
        <w:tab/>
        <w:t>o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alor: un pu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. Se desea elaborar un diagrama de cuerpo libre del siguiente esquem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550</wp:posOffset>
                </wp:positionH>
                <wp:positionV relativeFrom="paragraph">
                  <wp:posOffset>167640</wp:posOffset>
                </wp:positionV>
                <wp:extent cx="1463675" cy="1006475"/>
                <wp:effectExtent l="7620" t="10795" r="762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3.2pt" to="181.7pt,9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635" cy="1006475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3.25pt" to="181.7pt,9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7430</wp:posOffset>
                </wp:positionH>
                <wp:positionV relativeFrom="paragraph">
                  <wp:posOffset>79375</wp:posOffset>
                </wp:positionV>
                <wp:extent cx="788035" cy="521335"/>
                <wp:effectExtent l="7620" t="762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57" y="17637"/>
                              </a:moveTo>
                              <a:lnTo>
                                <a:pt x="4512" y="18514"/>
                              </a:lnTo>
                              <a:lnTo>
                                <a:pt x="2579" y="18514"/>
                              </a:lnTo>
                              <a:lnTo>
                                <a:pt x="2579" y="18027"/>
                              </a:lnTo>
                              <a:lnTo>
                                <a:pt x="2256" y="18027"/>
                              </a:lnTo>
                              <a:lnTo>
                                <a:pt x="1934" y="17540"/>
                              </a:lnTo>
                              <a:lnTo>
                                <a:pt x="1934" y="17052"/>
                              </a:lnTo>
                              <a:lnTo>
                                <a:pt x="1289" y="17052"/>
                              </a:lnTo>
                              <a:lnTo>
                                <a:pt x="1289" y="16565"/>
                              </a:lnTo>
                              <a:lnTo>
                                <a:pt x="645" y="16078"/>
                              </a:lnTo>
                              <a:lnTo>
                                <a:pt x="645" y="15591"/>
                              </a:lnTo>
                              <a:lnTo>
                                <a:pt x="322" y="15591"/>
                              </a:lnTo>
                              <a:lnTo>
                                <a:pt x="322" y="14616"/>
                              </a:lnTo>
                              <a:lnTo>
                                <a:pt x="0" y="14616"/>
                              </a:lnTo>
                              <a:lnTo>
                                <a:pt x="0" y="13642"/>
                              </a:lnTo>
                              <a:lnTo>
                                <a:pt x="322" y="13642"/>
                              </a:lnTo>
                              <a:lnTo>
                                <a:pt x="322" y="12667"/>
                              </a:lnTo>
                              <a:lnTo>
                                <a:pt x="645" y="12180"/>
                              </a:lnTo>
                              <a:lnTo>
                                <a:pt x="645" y="11693"/>
                              </a:lnTo>
                              <a:lnTo>
                                <a:pt x="967" y="11693"/>
                              </a:lnTo>
                              <a:lnTo>
                                <a:pt x="967" y="11206"/>
                              </a:lnTo>
                              <a:lnTo>
                                <a:pt x="1289" y="11206"/>
                              </a:lnTo>
                              <a:lnTo>
                                <a:pt x="1289" y="10719"/>
                              </a:lnTo>
                              <a:lnTo>
                                <a:pt x="1612" y="10719"/>
                              </a:lnTo>
                              <a:lnTo>
                                <a:pt x="1612" y="10231"/>
                              </a:lnTo>
                              <a:lnTo>
                                <a:pt x="1934" y="9744"/>
                              </a:lnTo>
                              <a:lnTo>
                                <a:pt x="2256" y="9744"/>
                              </a:lnTo>
                              <a:lnTo>
                                <a:pt x="2579" y="9257"/>
                              </a:lnTo>
                              <a:lnTo>
                                <a:pt x="3223" y="9257"/>
                              </a:lnTo>
                              <a:lnTo>
                                <a:pt x="3223" y="8770"/>
                              </a:lnTo>
                              <a:lnTo>
                                <a:pt x="3868" y="8283"/>
                              </a:lnTo>
                              <a:lnTo>
                                <a:pt x="3868" y="7795"/>
                              </a:lnTo>
                              <a:lnTo>
                                <a:pt x="4190" y="7795"/>
                              </a:lnTo>
                              <a:lnTo>
                                <a:pt x="4512" y="7308"/>
                              </a:lnTo>
                              <a:lnTo>
                                <a:pt x="5157" y="7308"/>
                              </a:lnTo>
                              <a:lnTo>
                                <a:pt x="5157" y="6821"/>
                              </a:lnTo>
                              <a:lnTo>
                                <a:pt x="5479" y="6821"/>
                              </a:lnTo>
                              <a:lnTo>
                                <a:pt x="6124" y="5847"/>
                              </a:lnTo>
                              <a:lnTo>
                                <a:pt x="6446" y="5847"/>
                              </a:lnTo>
                              <a:lnTo>
                                <a:pt x="6446" y="5359"/>
                              </a:lnTo>
                              <a:lnTo>
                                <a:pt x="7091" y="5359"/>
                              </a:lnTo>
                              <a:lnTo>
                                <a:pt x="8058" y="3898"/>
                              </a:lnTo>
                              <a:lnTo>
                                <a:pt x="8380" y="3898"/>
                              </a:lnTo>
                              <a:lnTo>
                                <a:pt x="8703" y="3410"/>
                              </a:lnTo>
                              <a:lnTo>
                                <a:pt x="9025" y="3410"/>
                              </a:lnTo>
                              <a:lnTo>
                                <a:pt x="9670" y="2436"/>
                              </a:lnTo>
                              <a:lnTo>
                                <a:pt x="9992" y="2436"/>
                              </a:lnTo>
                              <a:lnTo>
                                <a:pt x="10314" y="1949"/>
                              </a:lnTo>
                              <a:lnTo>
                                <a:pt x="10314" y="1462"/>
                              </a:lnTo>
                              <a:lnTo>
                                <a:pt x="14182" y="1462"/>
                              </a:lnTo>
                              <a:lnTo>
                                <a:pt x="14182" y="974"/>
                              </a:lnTo>
                              <a:lnTo>
                                <a:pt x="15471" y="974"/>
                              </a:lnTo>
                              <a:lnTo>
                                <a:pt x="15471" y="487"/>
                              </a:lnTo>
                              <a:lnTo>
                                <a:pt x="16438" y="487"/>
                              </a:lnTo>
                              <a:lnTo>
                                <a:pt x="16761" y="0"/>
                              </a:lnTo>
                              <a:lnTo>
                                <a:pt x="17405" y="0"/>
                              </a:lnTo>
                              <a:lnTo>
                                <a:pt x="17405" y="487"/>
                              </a:lnTo>
                              <a:lnTo>
                                <a:pt x="17728" y="487"/>
                              </a:lnTo>
                              <a:lnTo>
                                <a:pt x="17728" y="974"/>
                              </a:lnTo>
                              <a:lnTo>
                                <a:pt x="18050" y="974"/>
                              </a:lnTo>
                              <a:lnTo>
                                <a:pt x="18050" y="1462"/>
                              </a:lnTo>
                              <a:lnTo>
                                <a:pt x="18372" y="1462"/>
                              </a:lnTo>
                              <a:lnTo>
                                <a:pt x="18372" y="1949"/>
                              </a:lnTo>
                              <a:lnTo>
                                <a:pt x="18695" y="1949"/>
                              </a:lnTo>
                              <a:lnTo>
                                <a:pt x="18695" y="2436"/>
                              </a:lnTo>
                              <a:lnTo>
                                <a:pt x="19017" y="2436"/>
                              </a:lnTo>
                              <a:lnTo>
                                <a:pt x="19017" y="2923"/>
                              </a:lnTo>
                              <a:lnTo>
                                <a:pt x="19339" y="2923"/>
                              </a:lnTo>
                              <a:lnTo>
                                <a:pt x="19339" y="3898"/>
                              </a:lnTo>
                              <a:lnTo>
                                <a:pt x="19662" y="3898"/>
                              </a:lnTo>
                              <a:lnTo>
                                <a:pt x="19662" y="5847"/>
                              </a:lnTo>
                              <a:lnTo>
                                <a:pt x="19984" y="5847"/>
                              </a:lnTo>
                              <a:lnTo>
                                <a:pt x="19984" y="7795"/>
                              </a:lnTo>
                              <a:lnTo>
                                <a:pt x="19662" y="7795"/>
                              </a:lnTo>
                              <a:lnTo>
                                <a:pt x="19662" y="9257"/>
                              </a:lnTo>
                              <a:lnTo>
                                <a:pt x="19339" y="9257"/>
                              </a:lnTo>
                              <a:lnTo>
                                <a:pt x="19339" y="9744"/>
                              </a:lnTo>
                              <a:lnTo>
                                <a:pt x="19017" y="9744"/>
                              </a:lnTo>
                              <a:lnTo>
                                <a:pt x="19017" y="10231"/>
                              </a:lnTo>
                              <a:lnTo>
                                <a:pt x="18695" y="10231"/>
                              </a:lnTo>
                              <a:lnTo>
                                <a:pt x="18695" y="10719"/>
                              </a:lnTo>
                              <a:lnTo>
                                <a:pt x="18372" y="10719"/>
                              </a:lnTo>
                              <a:lnTo>
                                <a:pt x="18372" y="11206"/>
                              </a:lnTo>
                              <a:lnTo>
                                <a:pt x="18050" y="11206"/>
                              </a:lnTo>
                              <a:lnTo>
                                <a:pt x="18050" y="11693"/>
                              </a:lnTo>
                              <a:lnTo>
                                <a:pt x="17405" y="11693"/>
                              </a:lnTo>
                              <a:lnTo>
                                <a:pt x="17405" y="12180"/>
                              </a:lnTo>
                              <a:lnTo>
                                <a:pt x="17083" y="12180"/>
                              </a:lnTo>
                              <a:lnTo>
                                <a:pt x="17083" y="12667"/>
                              </a:lnTo>
                              <a:lnTo>
                                <a:pt x="16761" y="12667"/>
                              </a:lnTo>
                              <a:lnTo>
                                <a:pt x="16761" y="13155"/>
                              </a:lnTo>
                              <a:lnTo>
                                <a:pt x="15794" y="13155"/>
                              </a:lnTo>
                              <a:lnTo>
                                <a:pt x="15794" y="13642"/>
                              </a:lnTo>
                              <a:lnTo>
                                <a:pt x="14504" y="13642"/>
                              </a:lnTo>
                              <a:lnTo>
                                <a:pt x="14504" y="14129"/>
                              </a:lnTo>
                              <a:lnTo>
                                <a:pt x="14182" y="14129"/>
                              </a:lnTo>
                              <a:lnTo>
                                <a:pt x="14182" y="14616"/>
                              </a:lnTo>
                              <a:lnTo>
                                <a:pt x="13860" y="14616"/>
                              </a:lnTo>
                              <a:lnTo>
                                <a:pt x="13860" y="15104"/>
                              </a:lnTo>
                              <a:lnTo>
                                <a:pt x="12893" y="15104"/>
                              </a:lnTo>
                              <a:lnTo>
                                <a:pt x="12893" y="16565"/>
                              </a:lnTo>
                              <a:lnTo>
                                <a:pt x="12248" y="16565"/>
                              </a:lnTo>
                              <a:lnTo>
                                <a:pt x="12248" y="17052"/>
                              </a:lnTo>
                              <a:lnTo>
                                <a:pt x="11604" y="17052"/>
                              </a:lnTo>
                              <a:lnTo>
                                <a:pt x="11604" y="17540"/>
                              </a:lnTo>
                              <a:lnTo>
                                <a:pt x="10959" y="17540"/>
                              </a:lnTo>
                              <a:lnTo>
                                <a:pt x="10959" y="18027"/>
                              </a:lnTo>
                              <a:lnTo>
                                <a:pt x="10637" y="18027"/>
                              </a:lnTo>
                              <a:lnTo>
                                <a:pt x="10637" y="18514"/>
                              </a:lnTo>
                              <a:lnTo>
                                <a:pt x="10314" y="18514"/>
                              </a:lnTo>
                              <a:lnTo>
                                <a:pt x="10314" y="19001"/>
                              </a:lnTo>
                              <a:lnTo>
                                <a:pt x="9347" y="19001"/>
                              </a:lnTo>
                              <a:lnTo>
                                <a:pt x="9347" y="19488"/>
                              </a:lnTo>
                              <a:lnTo>
                                <a:pt x="8703" y="19488"/>
                              </a:lnTo>
                              <a:lnTo>
                                <a:pt x="8703" y="19976"/>
                              </a:lnTo>
                              <a:lnTo>
                                <a:pt x="5479" y="19976"/>
                              </a:lnTo>
                              <a:lnTo>
                                <a:pt x="5479" y="19488"/>
                              </a:lnTo>
                              <a:lnTo>
                                <a:pt x="5157" y="19488"/>
                              </a:lnTo>
                              <a:lnTo>
                                <a:pt x="5157" y="19001"/>
                              </a:lnTo>
                              <a:lnTo>
                                <a:pt x="4190" y="19001"/>
                              </a:lnTo>
                              <a:lnTo>
                                <a:pt x="4190" y="18514"/>
                              </a:lnTo>
                              <a:lnTo>
                                <a:pt x="3868" y="18514"/>
                              </a:lnTo>
                              <a:lnTo>
                                <a:pt x="3868" y="17540"/>
                              </a:lnTo>
                              <a:lnTo>
                                <a:pt x="2836" y="17637"/>
                              </a:lnTo>
                              <a:lnTo>
                                <a:pt x="5157" y="176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57,17637l4512,18514l2579,18514l2579,18027l2256,18027l1934,17540l1934,17052l1289,17052l1289,16565l645,16078l645,15591l322,15591l322,14616l0,14616l0,13642l322,13642l322,12667l645,12180l645,11693l967,11693l967,11206l1289,11206l1289,10719l1612,10719l1612,10231l1934,9744l2256,9744l2579,9257l3223,9257l3223,8770l3868,8283l3868,7795l4190,7795l4512,7308l5157,7308l5157,6821l5479,6821l6124,5847l6446,5847l6446,5359l7091,5359l8058,3898l8380,3898l8703,3410l9025,3410l9670,2436l9992,2436l10314,1949l10314,1462l14182,1462l14182,974l15471,974l15471,487l16438,487l16761,0l17405,0l17405,487l17728,487l17728,974l18050,974l18050,1462l18372,1462l18372,1949l18695,1949l18695,2436l19017,2436l19017,2923l19339,2923l19339,3898l19662,3898l19662,5847l19984,5847l19984,7795l19662,7795l19662,9257l19339,9257l19339,9744l19017,9744l19017,10231l18695,10231l18695,10719l18372,10719l18372,11206l18050,11206l18050,11693l17405,11693l17405,12180l17083,12180l17083,12667l16761,12667l16761,13155l15794,13155l15794,13642l14504,13642l14504,14129l14182,14129l14182,14616l13860,14616l13860,15104l12893,15104l12893,16565l12248,16565l12248,17052l11604,17052l11604,17540l10959,17540l10959,18027l10637,18027l10637,18514l10314,18514l10314,19001l9347,19001l9347,19488l8703,19488l8703,19976l5479,19976l5479,19488l5157,19488l5157,19001l4190,19001l4190,18514l3868,18514l3868,17540l2836,17637l5157,17637xe" stroked="t" o:allowincell="f" style="position:absolute;margin-left:80.9pt;margin-top:6.25pt;width:62pt;height:4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16"/>
        </w:rPr>
        <w:t>ROC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110</wp:posOffset>
                </wp:positionH>
                <wp:positionV relativeFrom="paragraph">
                  <wp:posOffset>52070</wp:posOffset>
                </wp:positionV>
                <wp:extent cx="36639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4.1pt" to="88.1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8870</wp:posOffset>
                </wp:positionH>
                <wp:positionV relativeFrom="paragraph">
                  <wp:posOffset>52070</wp:posOffset>
                </wp:positionV>
                <wp:extent cx="183515" cy="92075"/>
                <wp:effectExtent l="2540" t="2222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.1pt" to="102.5pt,11.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31115</wp:posOffset>
                </wp:positionV>
                <wp:extent cx="92075" cy="366395"/>
                <wp:effectExtent l="1270" t="571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5pt;margin-top:2.45pt;width:7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550</wp:posOffset>
                </wp:positionH>
                <wp:positionV relativeFrom="paragraph">
                  <wp:posOffset>396875</wp:posOffset>
                </wp:positionV>
                <wp:extent cx="1463675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.25pt" to="181.7pt,3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eastAsia="SymbolProp BT" w:cs="SymbolProp BT" w:ascii="SymbolProp BT" w:hAnsi="SymbolProp BT"/>
          <w:sz w:val="36"/>
        </w:rPr>
        <w:t>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¿ Cuál es el diagrama de cuerpo libre correcto ?   </w:t>
      </w:r>
      <w:r>
        <w:rPr>
          <w:rFonts w:cs="Arial" w:ascii="Arial" w:hAnsi="Arial"/>
          <w:sz w:val="32"/>
        </w:rPr>
        <w:t>a).</w:t>
        <w:tab/>
        <w:t>b).</w:t>
        <w:tab/>
        <w:t xml:space="preserve">  c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146685</wp:posOffset>
                </wp:positionV>
                <wp:extent cx="1555115" cy="137223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11.55pt;width:122.4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146685</wp:posOffset>
                </wp:positionV>
                <wp:extent cx="1463675" cy="137223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pt;margin-top:11.55pt;width:115.2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230</wp:posOffset>
                </wp:positionH>
                <wp:positionV relativeFrom="paragraph">
                  <wp:posOffset>3175</wp:posOffset>
                </wp:positionV>
                <wp:extent cx="1463675" cy="137223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9pt;margin-top:0.25pt;width:115.2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2540</wp:posOffset>
                </wp:positionV>
                <wp:extent cx="640715" cy="1189355"/>
                <wp:effectExtent l="0" t="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2pt" to="304.05pt,93.8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910</wp:posOffset>
                </wp:positionH>
                <wp:positionV relativeFrom="paragraph">
                  <wp:posOffset>146050</wp:posOffset>
                </wp:positionV>
                <wp:extent cx="635" cy="457835"/>
                <wp:effectExtent l="63500" t="0" r="635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1.5pt" to="23.3pt,47.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4170</wp:posOffset>
                </wp:positionH>
                <wp:positionV relativeFrom="paragraph">
                  <wp:posOffset>146050</wp:posOffset>
                </wp:positionV>
                <wp:extent cx="1280795" cy="915035"/>
                <wp:effectExtent l="3175" t="63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1.5pt" to="73.7pt,83.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485</wp:posOffset>
                </wp:positionH>
                <wp:positionV relativeFrom="paragraph">
                  <wp:posOffset>54610</wp:posOffset>
                </wp:positionV>
                <wp:extent cx="732155" cy="1097915"/>
                <wp:effectExtent l="635" t="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3pt" to="52.05pt,90.7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6070</wp:posOffset>
                </wp:positionH>
                <wp:positionV relativeFrom="paragraph">
                  <wp:posOffset>146050</wp:posOffset>
                </wp:positionV>
                <wp:extent cx="915035" cy="915035"/>
                <wp:effectExtent l="3810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1.5pt" to="196.1pt,83.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Y    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       X           </w:t>
        <w:tab/>
        <w:t>Y</w:t>
        <w:tab/>
        <w:tab/>
        <w:t xml:space="preserve"> X</w:t>
        <w:tab/>
        <w:t xml:space="preserve">        Y                     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670</wp:posOffset>
                </wp:positionH>
                <wp:positionV relativeFrom="paragraph">
                  <wp:posOffset>133985</wp:posOffset>
                </wp:positionV>
                <wp:extent cx="1280795" cy="732155"/>
                <wp:effectExtent l="2540" t="63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55pt" to="332.9pt,68.1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910</wp:posOffset>
                </wp:positionH>
                <wp:positionV relativeFrom="paragraph">
                  <wp:posOffset>142875</wp:posOffset>
                </wp:positionV>
                <wp:extent cx="366395" cy="274955"/>
                <wp:effectExtent l="3175" t="63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1.25pt" to="52.1pt,32.8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3995</wp:posOffset>
                </wp:positionH>
                <wp:positionV relativeFrom="paragraph">
                  <wp:posOffset>51435</wp:posOffset>
                </wp:positionV>
                <wp:extent cx="823595" cy="823595"/>
                <wp:effectExtent l="0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.05pt" to="181.65pt,68.8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4235</wp:posOffset>
                </wp:positionH>
                <wp:positionV relativeFrom="paragraph">
                  <wp:posOffset>142875</wp:posOffset>
                </wp:positionV>
                <wp:extent cx="183515" cy="366395"/>
                <wp:effectExtent l="0" t="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1.25pt" to="282.45pt,40.0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</w:t>
        <w:tab/>
        <w:tab/>
        <w:t xml:space="preserve">        </w:t>
      </w:r>
      <w:r>
        <w:rPr>
          <w:rFonts w:cs="Arial" w:ascii="Arial" w:hAnsi="Arial"/>
          <w:b/>
          <w:sz w:val="24"/>
        </w:rPr>
        <w:t>N</w:t>
        <w:tab/>
        <w:tab/>
        <w:tab/>
        <w:t xml:space="preserve">        N        </w:t>
      </w:r>
      <w:r>
        <w:rPr>
          <w:rFonts w:cs="Arial" w:ascii="Arial" w:hAnsi="Arial"/>
          <w:sz w:val="24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1830</wp:posOffset>
                </wp:positionH>
                <wp:positionV relativeFrom="paragraph">
                  <wp:posOffset>48260</wp:posOffset>
                </wp:positionV>
                <wp:extent cx="274955" cy="274955"/>
                <wp:effectExtent l="3810" t="635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3.8pt" to="174.5pt,25.4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274955" cy="274955"/>
                <wp:effectExtent l="0" t="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8pt" to="152.85pt,25.4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sz w:val="24"/>
        </w:rPr>
        <w:tab/>
        <w:tab/>
        <w:t xml:space="preserve"> W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750</wp:posOffset>
                </wp:positionH>
                <wp:positionV relativeFrom="paragraph">
                  <wp:posOffset>104140</wp:posOffset>
                </wp:positionV>
                <wp:extent cx="635" cy="457835"/>
                <wp:effectExtent l="63500" t="635" r="635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8.2pt" to="282.5pt,44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</wp:posOffset>
                </wp:positionH>
                <wp:positionV relativeFrom="paragraph">
                  <wp:posOffset>-2540</wp:posOffset>
                </wp:positionV>
                <wp:extent cx="635" cy="366395"/>
                <wp:effectExtent l="63500" t="635" r="635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-0.2pt" to="23.3pt,28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1830</wp:posOffset>
                </wp:positionH>
                <wp:positionV relativeFrom="paragraph">
                  <wp:posOffset>88900</wp:posOffset>
                </wp:positionV>
                <wp:extent cx="635" cy="366395"/>
                <wp:effectExtent l="63500" t="635" r="635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7pt" to="152.9pt,35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1355</wp:posOffset>
                </wp:positionH>
                <wp:positionV relativeFrom="paragraph">
                  <wp:posOffset>88900</wp:posOffset>
                </wp:positionV>
                <wp:extent cx="366395" cy="183515"/>
                <wp:effectExtent l="0" t="4445" r="254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pt" to="282.45pt,21.4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1195</wp:posOffset>
                </wp:positionH>
                <wp:positionV relativeFrom="paragraph">
                  <wp:posOffset>271145</wp:posOffset>
                </wp:positionV>
                <wp:extent cx="183515" cy="635"/>
                <wp:effectExtent l="0" t="5715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5pt;margin-top:21.35pt;width:14.4pt;height: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1195</wp:posOffset>
                </wp:positionH>
                <wp:positionV relativeFrom="paragraph">
                  <wp:posOffset>271145</wp:posOffset>
                </wp:positionV>
                <wp:extent cx="183515" cy="635"/>
                <wp:effectExtent l="0" t="5715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5pt;margin-top:21.35pt;width:14.4pt;height: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1830</wp:posOffset>
                </wp:positionH>
                <wp:positionV relativeFrom="paragraph">
                  <wp:posOffset>170180</wp:posOffset>
                </wp:positionV>
                <wp:extent cx="92075" cy="92075"/>
                <wp:effectExtent l="635" t="63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pt;margin-top:13.4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5675</wp:posOffset>
                </wp:positionH>
                <wp:positionV relativeFrom="paragraph">
                  <wp:posOffset>170180</wp:posOffset>
                </wp:positionV>
                <wp:extent cx="92075" cy="92075"/>
                <wp:effectExtent l="6350" t="635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25pt;margin-top:13.4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515" cy="183515"/>
                <wp:effectExtent l="3810" t="381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7.45pt" to="167.05pt,21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51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7.45pt" to="152.6pt,21.8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8655</wp:posOffset>
                </wp:positionH>
                <wp:positionV relativeFrom="paragraph">
                  <wp:posOffset>276860</wp:posOffset>
                </wp:positionV>
                <wp:extent cx="183515" cy="183515"/>
                <wp:effectExtent l="2540" t="254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1.8pt" to="167.05pt,36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5140</wp:posOffset>
                </wp:positionH>
                <wp:positionV relativeFrom="paragraph">
                  <wp:posOffset>276860</wp:posOffset>
                </wp:positionV>
                <wp:extent cx="183515" cy="183515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21.8pt" to="152.6pt,36.2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735</wp:posOffset>
                </wp:positionH>
                <wp:positionV relativeFrom="paragraph">
                  <wp:posOffset>3175</wp:posOffset>
                </wp:positionV>
                <wp:extent cx="183515" cy="274955"/>
                <wp:effectExtent l="4445" t="317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0.25pt" to="37.45pt,21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183515" cy="92075"/>
                <wp:effectExtent l="635" t="22225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.25pt" to="23pt,7.4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3515" cy="274955"/>
                <wp:effectExtent l="3175" t="1905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7.45pt" to="23.05pt,2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735</wp:posOffset>
                </wp:positionH>
                <wp:positionV relativeFrom="paragraph">
                  <wp:posOffset>276860</wp:posOffset>
                </wp:positionV>
                <wp:extent cx="183515" cy="92075"/>
                <wp:effectExtent l="1905" t="3175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1.8pt" to="37.45pt,2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1060</wp:posOffset>
                </wp:positionH>
                <wp:positionV relativeFrom="paragraph">
                  <wp:posOffset>94615</wp:posOffset>
                </wp:positionV>
                <wp:extent cx="183515" cy="92075"/>
                <wp:effectExtent l="0" t="22225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7.45pt" to="282.2pt,14.6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4575</wp:posOffset>
                </wp:positionH>
                <wp:positionV relativeFrom="paragraph">
                  <wp:posOffset>94615</wp:posOffset>
                </wp:positionV>
                <wp:extent cx="183515" cy="366395"/>
                <wp:effectExtent l="4445" t="25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7.45pt" to="296.65pt,36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1695</wp:posOffset>
                </wp:positionH>
                <wp:positionV relativeFrom="paragraph">
                  <wp:posOffset>186055</wp:posOffset>
                </wp:positionV>
                <wp:extent cx="183515" cy="366395"/>
                <wp:effectExtent l="3175" t="1905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4.65pt" to="282.25pt,4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8815</wp:posOffset>
                </wp:positionH>
                <wp:positionV relativeFrom="paragraph">
                  <wp:posOffset>3175</wp:posOffset>
                </wp:positionV>
                <wp:extent cx="18351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25pt" to="267.8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1695</wp:posOffset>
                </wp:positionH>
                <wp:positionV relativeFrom="paragraph">
                  <wp:posOffset>3175</wp:posOffset>
                </wp:positionV>
                <wp:extent cx="92075" cy="9207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0.25pt" to="275.0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ab/>
        <w:t>W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 xml:space="preserve">       </w:t>
        <w:tab/>
        <w:t xml:space="preserve">     W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  <w:sz w:val="24"/>
        </w:rPr>
        <w:tab/>
        <w:t xml:space="preserve">       W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       </w:t>
        <w:tab/>
        <w:t xml:space="preserve"> </w:t>
        <w:tab/>
        <w:tab/>
        <w:tab/>
        <w:t xml:space="preserve">   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ab/>
        <w:t xml:space="preserve">     W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4575</wp:posOffset>
                </wp:positionH>
                <wp:positionV relativeFrom="paragraph">
                  <wp:posOffset>30480</wp:posOffset>
                </wp:positionV>
                <wp:extent cx="183515" cy="92075"/>
                <wp:effectExtent l="1905" t="3175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4pt" to="296.65pt,9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W     </w:t>
        <w:tab/>
        <w:tab/>
        <w:t xml:space="preserve">         W</w:t>
        <w:tab/>
        <w:tab/>
        <w:tab/>
        <w:t xml:space="preserve">   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Valor: un pu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. ¿ Cuáles son los tipos de fricción que existen ?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 Fricción estática</w:t>
        <w:tab/>
        <w:tab/>
        <w:tab/>
        <w:t>b). Fricción cinética</w:t>
        <w:tab/>
        <w:tab/>
        <w:tab/>
        <w:t>c). Fricción libre</w:t>
        <w:tab/>
        <w:tab/>
        <w:tab/>
        <w:t>d). Fricción calurosa y fría</w:t>
        <w:tab/>
        <w:t xml:space="preserve"> </w:t>
        <w:tab/>
        <w:t>Valor: un punt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</w:rPr>
        <w:t xml:space="preserve">7). Una forma práctica  de conocer el coeficiente de rozamiento  estático (  </w:t>
      </w:r>
      <w:r>
        <w:rPr>
          <w:rFonts w:eastAsia="SymbolProp BT" w:cs="SymbolProp BT" w:ascii="SymbolProp BT" w:hAnsi="SymbolProp BT"/>
          <w:b/>
          <w:sz w:val="36"/>
        </w:rPr>
        <w:t>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4"/>
        </w:rPr>
        <w:t xml:space="preserve"> ) de un cuerpo y la superficie de un plano inclinado es :  </w:t>
        <w:tab/>
        <w:tab/>
        <w:tab/>
        <w:tab/>
        <w:tab/>
        <w:t>a). Conociendo la fuerza normal</w:t>
        <w:tab/>
        <w:tab/>
        <w:t xml:space="preserve">b). Calculando Tan </w:t>
      </w:r>
      <w:r>
        <w:rPr>
          <w:rFonts w:eastAsia="SymbolProp BT" w:cs="SymbolProp BT" w:ascii="SymbolProp BT" w:hAnsi="SymbolProp BT"/>
          <w:sz w:val="24"/>
        </w:rPr>
        <w:t></w:t>
      </w:r>
      <w:r>
        <w:rPr>
          <w:rFonts w:cs="Arial" w:ascii="Arial" w:hAnsi="Arial"/>
          <w:sz w:val="24"/>
        </w:rPr>
        <w:tab/>
        <w:tab/>
        <w:tab/>
        <w:t>c). Conociendo el peso del cuerpo</w:t>
        <w:tab/>
        <w:tab/>
        <w:t>Valor: un pu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strucciones : </w:t>
      </w:r>
      <w:r>
        <w:rPr>
          <w:rFonts w:cs="Arial" w:ascii="Arial" w:hAnsi="Arial"/>
          <w:sz w:val="24"/>
        </w:rPr>
        <w:t>Enseguida se presenta la oportunidad de aplicar los conocimientos adquiridos en esta área de la Física ¿ Qué te parece si resuelves el siguiente problema ?  ¡ TU PUEDES !  ¡ ÁNIMO !</w:t>
        <w:tab/>
        <w:t xml:space="preserve">¿ Tenemos  que  </w:t>
      </w: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sz w:val="24"/>
        </w:rPr>
        <w:t xml:space="preserve">= 60 N,  </w:t>
      </w:r>
      <w:r>
        <w:rPr>
          <w:rFonts w:eastAsia="Symbol" w:cs="Symbol" w:ascii="Symbol" w:hAnsi="Symbol"/>
          <w:b/>
          <w:sz w:val="28"/>
        </w:rPr>
        <w:t>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= 43  y  </w:t>
      </w:r>
      <w:r>
        <w:rPr>
          <w:rFonts w:eastAsia="Symbol" w:cs="Symbol" w:ascii="Symbol" w:hAnsi="Symbol"/>
          <w:b/>
          <w:sz w:val="36"/>
        </w:rPr>
        <w:t></w:t>
      </w:r>
      <w:r>
        <w:rPr>
          <w:rFonts w:cs="Arial" w:ascii="Arial" w:hAnsi="Arial"/>
          <w:sz w:val="16"/>
        </w:rPr>
        <w:t>k</w:t>
      </w:r>
      <w:r>
        <w:rPr>
          <w:rFonts w:cs="Arial" w:ascii="Arial" w:hAnsi="Arial"/>
          <w:sz w:val="24"/>
        </w:rPr>
        <w:t xml:space="preserve"> = 0.3 en el  esquema ¿ Cuál es la fuerza normal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 sobre el bloque ? ¿ Qué fuerza de empuje </w:t>
      </w:r>
      <w:r>
        <w:rPr>
          <w:rFonts w:cs="Arial" w:ascii="Arial" w:hAnsi="Arial"/>
          <w:b/>
          <w:sz w:val="24"/>
        </w:rPr>
        <w:t xml:space="preserve">P </w:t>
      </w:r>
      <w:r>
        <w:rPr>
          <w:rFonts w:cs="Arial" w:ascii="Arial" w:hAnsi="Arial"/>
          <w:sz w:val="24"/>
        </w:rPr>
        <w:t>dirigida hacia arriba del plano hará que el bloque suba por el plano con velocidad constante 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maguer  S.,  Teresa  E. /  Elizondo  H.,  Aurora  E.  </w:t>
      </w:r>
      <w:r>
        <w:rPr>
          <w:rFonts w:cs="Arial" w:ascii="Arial" w:hAnsi="Arial"/>
          <w:sz w:val="24"/>
          <w:u w:val="single"/>
        </w:rPr>
        <w:t xml:space="preserve">Fundamentos  sociales   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sicológicos   de   la   EDUCACIÓN.</w:t>
      </w:r>
      <w:r>
        <w:rPr>
          <w:rFonts w:cs="Arial" w:ascii="Arial" w:hAnsi="Arial"/>
          <w:sz w:val="24"/>
        </w:rPr>
        <w:t xml:space="preserve">  Primera  edición .  Editorial  Trillas. </w:t>
        <w:tab/>
        <w:t>México, D.F.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len  L.,  Eduards.  </w:t>
      </w:r>
      <w:r>
        <w:rPr>
          <w:rFonts w:cs="Arial" w:ascii="Arial" w:hAnsi="Arial"/>
          <w:sz w:val="24"/>
          <w:u w:val="single"/>
        </w:rPr>
        <w:t xml:space="preserve">Multiple  Regresión  and    the  Analysis  of   Variance  and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Covariance. </w:t>
      </w:r>
      <w:r>
        <w:rPr>
          <w:rFonts w:cs="Arial" w:ascii="Arial" w:hAnsi="Arial"/>
          <w:sz w:val="24"/>
        </w:rPr>
        <w:t xml:space="preserve">W. H. Freeman and Company San Francisco. Printed in the </w:t>
        <w:tab/>
        <w:t>States of America. 197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mestoy, Margarita.  </w:t>
      </w:r>
      <w:r>
        <w:rPr>
          <w:rFonts w:cs="Arial" w:ascii="Arial" w:hAnsi="Arial"/>
          <w:sz w:val="24"/>
          <w:u w:val="single"/>
        </w:rPr>
        <w:t>Manual  para  el  curso  de  seminario  de  investigación ll.</w:t>
      </w:r>
      <w:r>
        <w:rPr>
          <w:rFonts w:cs="Arial" w:ascii="Arial" w:hAnsi="Arial"/>
          <w:sz w:val="24"/>
        </w:rPr>
        <w:t xml:space="preserve"> </w:t>
        <w:tab/>
        <w:t>Segunda edición. I.T.E.S.M.- CEGS. Monterrey N.L., Agosto de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ons,  Arnold  B. </w:t>
      </w:r>
      <w:r>
        <w:rPr>
          <w:rFonts w:cs="Arial" w:ascii="Arial" w:hAnsi="Arial"/>
          <w:sz w:val="24"/>
          <w:u w:val="single"/>
        </w:rPr>
        <w:t xml:space="preserve">A guide to introductory physics teaching. </w:t>
      </w:r>
      <w:r>
        <w:rPr>
          <w:rFonts w:cs="Arial" w:ascii="Arial" w:hAnsi="Arial"/>
          <w:sz w:val="24"/>
        </w:rPr>
        <w:t xml:space="preserve"> Jhon Wiley &amp; Sons, </w:t>
        <w:tab/>
        <w:t>Inc.  Printed in the United States of America.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subel, David A. / Novak, Joseph D./ Hanesian, Helen.  </w:t>
      </w:r>
      <w:r>
        <w:rPr>
          <w:rFonts w:cs="Arial" w:ascii="Arial" w:hAnsi="Arial"/>
          <w:sz w:val="24"/>
          <w:u w:val="single"/>
        </w:rPr>
        <w:t>Psicología  educativa.</w:t>
      </w:r>
      <w:r>
        <w:rPr>
          <w:rFonts w:cs="Arial" w:ascii="Arial" w:hAnsi="Arial"/>
          <w:sz w:val="24"/>
        </w:rPr>
        <w:t xml:space="preserve"> </w:t>
        <w:tab/>
        <w:t>Segunda edición. Editorial Trillas. México, D.F.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eche, Frederick  J. / Jerde, David A. </w:t>
      </w:r>
      <w:r>
        <w:rPr>
          <w:rFonts w:cs="Arial" w:ascii="Arial" w:hAnsi="Arial"/>
          <w:sz w:val="24"/>
          <w:u w:val="single"/>
        </w:rPr>
        <w:t>Fundamentos  de Física , Tomo  l</w:t>
      </w:r>
      <w:r>
        <w:rPr>
          <w:rFonts w:cs="Arial" w:ascii="Arial" w:hAnsi="Arial"/>
          <w:sz w:val="24"/>
        </w:rPr>
        <w:t xml:space="preserve">. Sexta </w:t>
        <w:tab/>
        <w:t>edición. Editorial Mc. Graw Hill. México, D. F.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bell, Donald T. /  Stanley , Julian C.  </w:t>
      </w:r>
      <w:r>
        <w:rPr>
          <w:rFonts w:cs="Arial" w:ascii="Arial" w:hAnsi="Arial"/>
          <w:sz w:val="24"/>
          <w:u w:val="single"/>
        </w:rPr>
        <w:t xml:space="preserve">Experimental and quasi-experiment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designs for research. </w:t>
      </w:r>
      <w:r>
        <w:rPr>
          <w:rFonts w:cs="Arial" w:ascii="Arial" w:hAnsi="Arial"/>
          <w:sz w:val="24"/>
        </w:rPr>
        <w:t>Reprinted from Handbook of research on teaching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nted in U.S.A. 196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stañeda,  Sandra  /  López, Miguel / Almaguer, Teresa. </w:t>
      </w:r>
      <w:r>
        <w:rPr>
          <w:rFonts w:cs="Arial" w:ascii="Arial" w:hAnsi="Arial"/>
          <w:sz w:val="24"/>
          <w:u w:val="single"/>
        </w:rPr>
        <w:t xml:space="preserve">Manual para el curso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de   psicología   educativa.  </w:t>
      </w:r>
      <w:r>
        <w:rPr>
          <w:rFonts w:cs="Arial" w:ascii="Arial" w:hAnsi="Arial"/>
          <w:sz w:val="24"/>
        </w:rPr>
        <w:t xml:space="preserve"> I.T.E.S.M.   Campus   Eugenio  Garza  Sada. </w:t>
        <w:tab/>
        <w:t>Monterrey, N.L., Julio de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raig  /  Mehrens  /  Clarizio.  </w:t>
      </w:r>
      <w:r>
        <w:rPr>
          <w:rFonts w:cs="Arial" w:ascii="Arial" w:hAnsi="Arial"/>
          <w:sz w:val="24"/>
          <w:u w:val="single"/>
        </w:rPr>
        <w:t>Psicología   educativa   contemporánea.</w:t>
      </w:r>
      <w:r>
        <w:rPr>
          <w:rFonts w:cs="Arial" w:ascii="Arial" w:hAnsi="Arial"/>
          <w:sz w:val="24"/>
        </w:rPr>
        <w:t xml:space="preserve">   Primera </w:t>
        <w:tab/>
        <w:t>edición. México, D.F. 198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ckson,  Ph.  W.  </w:t>
      </w:r>
      <w:r>
        <w:rPr>
          <w:rFonts w:cs="Arial" w:ascii="Arial" w:hAnsi="Arial"/>
          <w:sz w:val="24"/>
          <w:u w:val="single"/>
        </w:rPr>
        <w:t>La vida en las aulas.</w:t>
      </w:r>
      <w:r>
        <w:rPr>
          <w:rFonts w:cs="Arial" w:ascii="Arial" w:hAnsi="Arial"/>
          <w:sz w:val="24"/>
        </w:rPr>
        <w:t xml:space="preserve"> Traducción Guillermo Solana. </w:t>
        <w:tab/>
        <w:t>Segundedición. Madrid, España: Editorial Morata, S. A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yer,  W.  J.  /   Van   Dalen , D.  B.   </w:t>
      </w:r>
      <w:r>
        <w:rPr>
          <w:rFonts w:cs="Arial" w:ascii="Arial" w:hAnsi="Arial"/>
          <w:sz w:val="24"/>
          <w:u w:val="single"/>
        </w:rPr>
        <w:t xml:space="preserve">Manual  de  técnica  de  la  investigación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ducacional.</w:t>
      </w:r>
      <w:r>
        <w:rPr>
          <w:rFonts w:cs="Arial" w:ascii="Arial" w:hAnsi="Arial"/>
          <w:sz w:val="24"/>
        </w:rPr>
        <w:t xml:space="preserve">  Traducción   Oscar   muslera   y   César   Moyano.   Cuarta </w:t>
        <w:tab/>
        <w:t xml:space="preserve">reimpresión. México, D.F.: Editorial Paidós, </w:t>
        <w:tab/>
        <w:t>Ecuador. 198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inkerton,  K.  David, “ A  Rube  Goldberg  Machine  Project  for  Seniors “,  </w:t>
      </w:r>
      <w:r>
        <w:rPr>
          <w:rFonts w:cs="Arial" w:ascii="Arial" w:hAnsi="Arial"/>
          <w:sz w:val="24"/>
          <w:u w:val="single"/>
        </w:rPr>
        <w:t xml:space="preserve">The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hysics Teacher,</w:t>
      </w:r>
      <w:r>
        <w:rPr>
          <w:rFonts w:cs="Arial" w:ascii="Arial" w:hAnsi="Arial"/>
          <w:sz w:val="24"/>
        </w:rPr>
        <w:t xml:space="preserve"> Departament of Physics State University of  New  York, </w:t>
        <w:tab/>
        <w:t>31, 2, (february, 1993), pp. 468-46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ich, Jhon Martin . </w:t>
      </w:r>
      <w:r>
        <w:rPr>
          <w:rFonts w:cs="Arial" w:ascii="Arial" w:hAnsi="Arial"/>
          <w:sz w:val="24"/>
          <w:u w:val="single"/>
        </w:rPr>
        <w:t>Innovations in Education.</w:t>
      </w:r>
      <w:r>
        <w:rPr>
          <w:rFonts w:cs="Arial" w:ascii="Arial" w:hAnsi="Arial"/>
          <w:sz w:val="24"/>
        </w:rPr>
        <w:t xml:space="preserve">  sexta edición.  United  Estates  of </w:t>
        <w:tab/>
        <w:t>America. 199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ojas   Soriano,   Raúl.   </w:t>
      </w:r>
      <w:r>
        <w:rPr>
          <w:rFonts w:cs="Arial" w:ascii="Arial" w:hAnsi="Arial"/>
          <w:sz w:val="24"/>
          <w:u w:val="single"/>
        </w:rPr>
        <w:t>Guía  para  realizar  investigaciones  sociales .</w:t>
      </w:r>
      <w:r>
        <w:rPr>
          <w:rFonts w:cs="Arial" w:ascii="Arial" w:hAnsi="Arial"/>
          <w:sz w:val="24"/>
        </w:rPr>
        <w:t xml:space="preserve"> Octava </w:t>
        <w:tab/>
        <w:t>edición. México, D.F.: Plaza Valdéz. U.N.A.M.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unyon, Richard P. /  Haber,  Audrey.  </w:t>
      </w:r>
      <w:r>
        <w:rPr>
          <w:rFonts w:cs="Arial" w:ascii="Arial" w:hAnsi="Arial"/>
          <w:sz w:val="24"/>
          <w:u w:val="single"/>
        </w:rPr>
        <w:t xml:space="preserve">Estadística  para  las  ciencias  sociales. </w:t>
      </w:r>
      <w:r>
        <w:rPr>
          <w:rFonts w:cs="Arial" w:ascii="Arial" w:hAnsi="Arial"/>
          <w:sz w:val="24"/>
        </w:rPr>
        <w:tab/>
        <w:t>Cuarta edición. Fondo educativo Interamericano. México, D. F.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ippens, Paul E..  </w:t>
      </w:r>
      <w:r>
        <w:rPr>
          <w:rFonts w:cs="Arial" w:ascii="Arial" w:hAnsi="Arial"/>
          <w:sz w:val="24"/>
          <w:u w:val="single"/>
        </w:rPr>
        <w:t>Física   conceptos   y  aplicaciones.</w:t>
      </w:r>
      <w:r>
        <w:rPr>
          <w:rFonts w:cs="Arial" w:ascii="Arial" w:hAnsi="Arial"/>
          <w:sz w:val="24"/>
        </w:rPr>
        <w:t xml:space="preserve">  Quinta   edición  ( quinta</w:t>
        <w:tab/>
        <w:t>edición en español ).  Editorial Mc Graw Hill.  México, D. F. 1996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an  Dalen,  D.  B. /  Meyer,  W.  J.  </w:t>
      </w:r>
      <w:r>
        <w:rPr>
          <w:rFonts w:cs="Arial" w:ascii="Arial" w:hAnsi="Arial"/>
          <w:sz w:val="24"/>
          <w:u w:val="single"/>
        </w:rPr>
        <w:t xml:space="preserve">Manual   de   técnica   de   la  investigación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ducaciona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primera edición. Editorial PAIDOS. México, D. F. 1988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olfolk, Anita E. </w:t>
      </w:r>
      <w:r>
        <w:rPr>
          <w:rFonts w:cs="Arial" w:ascii="Arial" w:hAnsi="Arial"/>
          <w:sz w:val="24"/>
          <w:u w:val="single"/>
        </w:rPr>
        <w:t>Psicología educativa.</w:t>
      </w:r>
      <w:r>
        <w:rPr>
          <w:rFonts w:cs="Arial" w:ascii="Arial" w:hAnsi="Arial"/>
          <w:sz w:val="24"/>
        </w:rPr>
        <w:t xml:space="preserve"> Tercera edición. Editorial Prentice Hall. </w:t>
        <w:tab/>
        <w:t>México, D. F. 19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d. Obregón, Sonora a 5  de Noviembre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Rafael Pacheco Rodrígu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dor de la Casa de la Ciencia d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de Son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 amigo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saludo encarecidamente esperando se encuentre bien en compañía de sus familiares y amigos y aprovecho para enviarle copia de investigación realizada por su servidor en el CBTIS No. 37 donde laboro, con el fin de que se incluya en el FORO REGIONAL : “Divulgación Científica y Tecnologica: Programas y estrategias en el Noroest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radezco de antemano su atención, esperando que mi trabajo contenga los requisitos necesa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 e n t a m e n t e 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E. Luciano Armando Cervantes Garcí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c.p. Ing. Carlos Enrique Ramírez Escamill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inador de DGETI en Son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c.p. Lic. Trinidad Beltrán Cuev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e del Dpto. de Servicios Docentes del CBTIS No. 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c.p. Académia de Investigación del CBTIS No. 37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ABREVIATUR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T</w:t>
        <w:tab/>
        <w:tab/>
        <w:t xml:space="preserve">Conjunto  de  alumnos  que  recibieron  un  curso de  Fís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onde el maestro utilizó pizarrón ( tradicional 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T+P</w:t>
        <w:tab/>
        <w:tab/>
        <w:t>Conjunto  de  alumnos  que  recibieron  un  curso de 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onde   el  maestro  utilizó  prototipo  didáctico como apoy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xperimental visual ( innovación didáctic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T</w:t>
        <w:tab/>
        <w:tab/>
        <w:t xml:space="preserve">Método tradicional de impartir cursos de Física (el maestro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olo utiliza pizarrón en el aul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T+P</w:t>
        <w:tab/>
        <w:t xml:space="preserve">Método    innovador   de    impartir   cursos  de   Física  (  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maestro  utiliza  pizarrón  y  prototipo  didáctico  en  el au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o apoyo experimental visual 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</w:t>
        <w:tab/>
        <w:tab/>
        <w:tab/>
        <w:t xml:space="preserve">Calificación obtenida por el alumno después del tratami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hotgun BT" w:cs="Shotgun BT" w:ascii="Shotgun BT" w:hAnsi="Shotgun BT"/>
          <w:sz w:val="36"/>
        </w:rPr>
        <w:t>[</w:t>
      </w:r>
      <w:r>
        <w:rPr>
          <w:rFonts w:cs="Arial" w:ascii="Arial" w:hAnsi="Arial"/>
          <w:sz w:val="24"/>
        </w:rPr>
        <w:t xml:space="preserve"> POST</w:t>
      </w:r>
      <w:r>
        <w:rPr>
          <w:rFonts w:eastAsia="Shotgun BT" w:cs="Shotgun BT" w:ascii="Shotgun BT" w:hAnsi="Shotgun BT"/>
          <w:sz w:val="36"/>
        </w:rPr>
        <w:t>]</w:t>
      </w:r>
      <w:r>
        <w:rPr>
          <w:rFonts w:cs="Arial" w:ascii="Arial" w:hAnsi="Arial"/>
          <w:sz w:val="24"/>
        </w:rPr>
        <w:t>adj</w:t>
        <w:tab/>
        <w:tab/>
        <w:t xml:space="preserve">Calificación obtenida por el alumno después del tratami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justada con el P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</w:t>
        <w:tab/>
        <w:tab/>
        <w:tab/>
        <w:t xml:space="preserve">Calificación  obtenida  por  el alumno antes del tratamiento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 1</w:t>
        <w:tab/>
        <w:tab/>
        <w:t>Promedio del alumno en el primer semes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5724525" cy="7639050"/>
            <wp:effectExtent l="0" t="0" r="0" b="0"/>
            <wp:wrapNone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Prop BT">
    <w:charset w:val="02"/>
    <w:family w:val="roman"/>
    <w:pitch w:val="variable"/>
  </w:font>
  <w:font w:name="Shotgu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3:28:00Z</dcterms:created>
  <dc:creator>CBTIS No. 37</dc:creator>
  <dc:description/>
  <dc:language>en-US</dc:language>
  <cp:lastModifiedBy>Luis Alfonso Domínguez Carballo</cp:lastModifiedBy>
  <cp:lastPrinted>1998-11-05T18:25:00Z</cp:lastPrinted>
  <dcterms:modified xsi:type="dcterms:W3CDTF">1999-03-11T03:28:00Z</dcterms:modified>
  <cp:revision>2</cp:revision>
  <dc:subject/>
  <dc:title>ANTECEDENTES</dc:title>
</cp:coreProperties>
</file>