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u w:val="single"/>
        </w:rPr>
      </w:pPr>
      <w:r>
        <w:rPr>
          <w:rFonts w:cs="Arial" w:ascii="Arial" w:hAnsi="Arial"/>
          <w:b/>
          <w:sz w:val="24"/>
          <w:u w:val="single"/>
        </w:rPr>
        <w:t xml:space="preserve">FORO REGIONAL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2"/>
        </w:rPr>
      </w:pPr>
      <w:r>
        <w:rPr>
          <w:rFonts w:cs="Arial" w:ascii="Arial" w:hAnsi="Arial"/>
          <w:b/>
          <w:sz w:val="32"/>
        </w:rPr>
        <w:t>“</w:t>
      </w:r>
      <w:r>
        <w:rPr>
          <w:rFonts w:cs="Arial" w:ascii="Arial" w:hAnsi="Arial"/>
          <w:b/>
          <w:sz w:val="32"/>
        </w:rPr>
        <w:t>DIVULGACIÓN CIENTÍFICA Y TECNOLÓGICA: PROGRAMAS Y ESTRATEGIAS EN EL NOROES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ma:</w:t>
      </w:r>
    </w:p>
    <w:p>
      <w:pPr>
        <w:pStyle w:val="Normal"/>
        <w:numPr>
          <w:ilvl w:val="0"/>
          <w:numId w:val="0"/>
        </w:numPr>
        <w:outlineLvl w:val="0"/>
        <w:rPr/>
      </w:pPr>
      <w:r>
        <w:rPr>
          <w:rFonts w:eastAsia="Arial" w:cs="Arial" w:ascii="Arial" w:hAnsi="Arial"/>
          <w:sz w:val="24"/>
        </w:rPr>
        <w:t xml:space="preserve"> </w:t>
      </w:r>
      <w:r>
        <w:rPr>
          <w:rFonts w:cs="Arial" w:ascii="Arial" w:hAnsi="Arial"/>
          <w:b/>
          <w:sz w:val="24"/>
          <w:u w:val="single"/>
        </w:rPr>
        <w:t>“</w:t>
      </w:r>
      <w:r>
        <w:rPr>
          <w:rFonts w:cs="Arial" w:ascii="Arial" w:hAnsi="Arial"/>
          <w:b/>
          <w:sz w:val="24"/>
          <w:u w:val="single"/>
        </w:rPr>
        <w:t>La divulgación en medios: vídeo, publicaciones, prensa, radio y televisión”.</w:t>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jc w:val="right"/>
        <w:outlineLvl w:val="0"/>
        <w:rPr>
          <w:rFonts w:ascii="Arial" w:hAnsi="Arial" w:cs="Arial"/>
          <w:b/>
          <w:b/>
          <w:sz w:val="24"/>
        </w:rPr>
      </w:pPr>
      <w:r>
        <w:rPr>
          <w:rFonts w:cs="Arial" w:ascii="Arial" w:hAnsi="Arial"/>
          <w:b/>
          <w:sz w:val="24"/>
        </w:rPr>
        <w:t>Ing. Mirna Elia Aguayo Salinas</w:t>
      </w:r>
    </w:p>
    <w:p>
      <w:pPr>
        <w:pStyle w:val="Normal"/>
        <w:numPr>
          <w:ilvl w:val="0"/>
          <w:numId w:val="0"/>
        </w:numPr>
        <w:jc w:val="right"/>
        <w:outlineLvl w:val="0"/>
        <w:rPr>
          <w:rFonts w:ascii="Arial" w:hAnsi="Arial" w:cs="Arial"/>
          <w:sz w:val="24"/>
        </w:rPr>
      </w:pPr>
      <w:r>
        <w:rPr>
          <w:rFonts w:cs="Arial" w:ascii="Arial" w:hAnsi="Arial"/>
          <w:b/>
          <w:sz w:val="24"/>
        </w:rPr>
        <w:t>Q.B. Alma Consuelo Campa Mada</w:t>
      </w:r>
      <w:r>
        <w:br w:type="page"/>
      </w:r>
    </w:p>
    <w:p>
      <w:pPr>
        <w:pStyle w:val="Normal"/>
        <w:numPr>
          <w:ilvl w:val="0"/>
          <w:numId w:val="0"/>
        </w:numPr>
        <w:spacing w:lineRule="auto" w:line="480"/>
        <w:jc w:val="both"/>
        <w:outlineLvl w:val="0"/>
        <w:rPr>
          <w:rFonts w:ascii="Arial" w:hAnsi="Arial" w:cs="Arial"/>
          <w:b/>
          <w:b/>
          <w:sz w:val="28"/>
        </w:rPr>
      </w:pPr>
      <w:r>
        <w:rPr>
          <w:rFonts w:cs="Arial" w:ascii="Arial" w:hAnsi="Arial"/>
          <w:b/>
          <w:sz w:val="28"/>
        </w:rPr>
        <w:t>INTRODUCCIÓN:</w:t>
      </w:r>
    </w:p>
    <w:p>
      <w:pPr>
        <w:pStyle w:val="Normal"/>
        <w:spacing w:lineRule="auto" w:line="480"/>
        <w:ind w:firstLine="708"/>
        <w:jc w:val="both"/>
        <w:rPr>
          <w:rFonts w:ascii="Arial" w:hAnsi="Arial" w:cs="Arial"/>
          <w:sz w:val="24"/>
        </w:rPr>
      </w:pPr>
      <w:r>
        <w:rPr>
          <w:rFonts w:cs="Arial" w:ascii="Arial" w:hAnsi="Arial"/>
          <w:sz w:val="24"/>
        </w:rPr>
        <w:t xml:space="preserve">Actualmente vivimos una época que nos obliga a realizar movimientos, reestructuraciones o cambios, con el principal objetivo de estar a la vanguardia y obtener el mayor beneficio de la modernidad. De cara a un nuevo siglo, un mundo de información y tecnología están a nuestra disposición para facilitarnos nuestro quehacer cotidiano. Los medios de comunicación son una herramienta que ayudan a abastecer de información a la comunidad y la mantienen unida.  </w:t>
      </w:r>
    </w:p>
    <w:p>
      <w:pPr>
        <w:pStyle w:val="Normal"/>
        <w:numPr>
          <w:ilvl w:val="0"/>
          <w:numId w:val="0"/>
        </w:numPr>
        <w:spacing w:lineRule="auto" w:line="480"/>
        <w:jc w:val="both"/>
        <w:outlineLvl w:val="0"/>
        <w:rPr>
          <w:rFonts w:ascii="Arial" w:hAnsi="Arial" w:cs="Arial"/>
          <w:b/>
          <w:b/>
          <w:sz w:val="24"/>
        </w:rPr>
      </w:pPr>
      <w:r>
        <w:rPr>
          <w:rFonts w:cs="Arial" w:ascii="Arial" w:hAnsi="Arial"/>
          <w:sz w:val="24"/>
        </w:rPr>
        <w:tab/>
        <w:t>Basados en la gran importancia, el alcance y la influencia que pueden llegar a tener los medios de comunicación, consideramos de vital importancia que los centros de investigación y tecnológicos difundan las actividades que llevan a cabo.</w:t>
      </w:r>
    </w:p>
    <w:p>
      <w:pPr>
        <w:pStyle w:val="Normal"/>
        <w:spacing w:lineRule="auto" w:line="480"/>
        <w:ind w:firstLine="708"/>
        <w:jc w:val="both"/>
        <w:rPr>
          <w:rFonts w:ascii="Arial" w:hAnsi="Arial" w:cs="Arial"/>
          <w:sz w:val="24"/>
        </w:rPr>
      </w:pPr>
      <w:r>
        <w:rPr>
          <w:rFonts w:cs="Arial" w:ascii="Arial" w:hAnsi="Arial"/>
          <w:sz w:val="24"/>
        </w:rPr>
        <w:t>La difusión y divulgación del conocimiento científico y tecnológico determinan, en gran medida, el impacto que sus avances tienen sobre la vida social. Dada la importancia de esto, es indispensable asegurarse que el proceso de difusión y divulgación se lleve a cabo con amplitud y rapidez.</w:t>
      </w:r>
    </w:p>
    <w:p>
      <w:pPr>
        <w:pStyle w:val="Normal"/>
        <w:spacing w:lineRule="auto" w:line="480"/>
        <w:ind w:firstLine="708"/>
        <w:jc w:val="both"/>
        <w:rPr>
          <w:rFonts w:ascii="Arial" w:hAnsi="Arial" w:cs="Arial"/>
          <w:sz w:val="24"/>
        </w:rPr>
      </w:pPr>
      <w:r>
        <w:rPr>
          <w:rFonts w:cs="Arial" w:ascii="Arial" w:hAnsi="Arial"/>
          <w:sz w:val="24"/>
        </w:rPr>
        <w:t>Las acciones deben dirigirse a resolver las causas de las deficiencias en la difusión y la divulgación de este conocimiento, para ellos es necesario incrementar los apoyos del sector público; subsanar la falta de especialistas en la difusión de conocimientos; involucrar al mundo científico mexicano en la divulgación de los resultados de su trabajo; promover el interés por parte de las empresas; y facilitar a los niños y jóvenes el acceso al conocimiento.</w:t>
      </w:r>
      <w:r>
        <w:br w:type="page"/>
      </w:r>
    </w:p>
    <w:p>
      <w:pPr>
        <w:pStyle w:val="Normal"/>
        <w:numPr>
          <w:ilvl w:val="0"/>
          <w:numId w:val="0"/>
        </w:numPr>
        <w:spacing w:lineRule="auto" w:line="480"/>
        <w:outlineLvl w:val="0"/>
        <w:rPr>
          <w:rFonts w:ascii="Arial" w:hAnsi="Arial" w:cs="Arial"/>
          <w:b/>
          <w:b/>
          <w:sz w:val="28"/>
        </w:rPr>
      </w:pPr>
      <w:r>
        <w:rPr>
          <w:rFonts w:cs="Arial" w:ascii="Arial" w:hAnsi="Arial"/>
          <w:b/>
          <w:sz w:val="28"/>
        </w:rPr>
        <w:t>EXPERIENCIAS</w:t>
      </w:r>
    </w:p>
    <w:p>
      <w:pPr>
        <w:pStyle w:val="Normal"/>
        <w:spacing w:lineRule="auto" w:line="480"/>
        <w:jc w:val="both"/>
        <w:rPr>
          <w:rFonts w:ascii="Arial" w:hAnsi="Arial" w:cs="Arial"/>
          <w:sz w:val="24"/>
        </w:rPr>
      </w:pPr>
      <w:r>
        <w:rPr>
          <w:rFonts w:cs="Arial" w:ascii="Arial" w:hAnsi="Arial"/>
          <w:sz w:val="24"/>
        </w:rPr>
        <w:tab/>
        <w:t xml:space="preserve">El área de Difusión del Centro de Investigación en Alimentación y Desarrollo, A.C. se establece como tal durante 1992 con la aparición del Boletín CIAD.  Este medio informativo bimensual surge con el objetivo de promover las actividades de investigación más recientes realizadas en el CIAD y darlas a conocer tanto dentro como fuera de la institución.  Además en este medio impreso se incluyen notas de interés científico y tecnológico que los investigadores aportan periódicamente y se promueven los eventos relevantes tanto internos como externos. El boletín tiene un tiraje de 800 ejemplares y se distribuye de manera gratuita en Universidades, Bibliotecas, Instituciones de Educación y Centros de Investigación. </w:t>
      </w:r>
    </w:p>
    <w:p>
      <w:pPr>
        <w:pStyle w:val="Normal"/>
        <w:spacing w:lineRule="auto" w:line="480"/>
        <w:jc w:val="both"/>
        <w:rPr>
          <w:rFonts w:ascii="Arial" w:hAnsi="Arial" w:cs="Arial"/>
          <w:sz w:val="24"/>
        </w:rPr>
      </w:pPr>
      <w:r>
        <w:rPr>
          <w:rFonts w:cs="Arial" w:ascii="Arial" w:hAnsi="Arial"/>
          <w:sz w:val="24"/>
        </w:rPr>
        <w:tab/>
        <w:t>A lo largo de los años, dentro del área de difusión se han implementado otras formas de promover y divulgar lo que en el CIAD se realiza, tal es el caso de las visitas guiadas dentro del Centro. Este tipo de actividades nos ayudan a tener un mejor acercamiento con instituciones educativas, otros centros de investigación, visitantes nacionales y extranjeros.  Los recorridos se efectúan con el fin de que quienes son invitados a visitar las instalaciones del CIAD, tengan una idea más específica de lo que es la investigación básica, aplicada y el desarrollo tecnológico. Además se aprovecha la oportunidad para dar a conocer los programas de Posgrado y los diferentes servicios que el CIAD presta a empresas e industrias. Entre los visitantes que hemos tenido contamos con estudiantes de secundaria, preparatoria y profesional, tanto de México como del extranjero, grupos de educación especial, integrantes de la maestría del mismo CIAD, investigadores de E.U. e Inglaterra y representantes del sector productivo, entre otros.</w:t>
      </w:r>
    </w:p>
    <w:p>
      <w:pPr>
        <w:pStyle w:val="Normal"/>
        <w:spacing w:lineRule="auto" w:line="480"/>
        <w:ind w:firstLine="708"/>
        <w:jc w:val="both"/>
        <w:rPr>
          <w:rFonts w:ascii="Arial" w:hAnsi="Arial" w:cs="Arial"/>
          <w:sz w:val="24"/>
        </w:rPr>
      </w:pPr>
      <w:r>
        <w:rPr>
          <w:rFonts w:cs="Arial" w:ascii="Arial" w:hAnsi="Arial"/>
          <w:sz w:val="24"/>
        </w:rPr>
        <w:t xml:space="preserve">Otra de las actividades que realiza el área de difusión es fungir como soporte en la asistencia a foros tecnológicos. El objetivo de estos foros es dar apoyo a la pequeña y mediana empresa en la solución de los problemas tecnológicos, fomentar la cultura tecnológica y el acceso a la información y promover los programas y servicios que se ofrecen en la institución. Dentro de nuestras labores en este rubro está la de elaborar pósters, participar en los “stands” y en las exposiciones a las que el Centro asiste, con el fin de tener un acercamiento con el sector productivo y a través de entrevistas personales con los productores conocer lo que realmente necesitan y detectar el tipo de apoyo que requieren en particular. Durante 1997 se participó en eventos como: el Tercer Foro Tecnológico organizado por SECOFI y CONACyT; la Expo-Atam Tecnoalimentaria (Exposición Internacional de Ciencia y Tecnología de Alimentos organizados por la Asociación Nacional de Tecnólogos en Alimentos, A.C.), ambas efectuadas en la ciudad de México. </w:t>
      </w:r>
    </w:p>
    <w:p>
      <w:pPr>
        <w:pStyle w:val="Normal"/>
        <w:spacing w:lineRule="auto" w:line="480"/>
        <w:ind w:firstLine="708"/>
        <w:jc w:val="both"/>
        <w:rPr>
          <w:rFonts w:ascii="Arial" w:hAnsi="Arial" w:cs="Arial"/>
          <w:sz w:val="24"/>
        </w:rPr>
      </w:pPr>
      <w:r>
        <w:rPr>
          <w:rFonts w:cs="Arial" w:ascii="Arial" w:hAnsi="Arial"/>
          <w:sz w:val="24"/>
        </w:rPr>
        <w:t>Y en Hermosillo, Sonora, se colaboró en la Expo-Orienta Sonora ’97, la Primera Muestra Ambientalista Sonora ’97 organizada por la Secretaría y el Gobierno del Estado,  la IV Semana Nacional de Ciencia y Tecnología y el Tianguis de la Ciencia coordinados por el Consejo Nacional de Ciencia y Tecnología y la Secretaría de Educación Pública.</w:t>
      </w:r>
    </w:p>
    <w:p>
      <w:pPr>
        <w:pStyle w:val="Normal"/>
        <w:spacing w:lineRule="auto" w:line="480"/>
        <w:ind w:firstLine="708"/>
        <w:jc w:val="both"/>
        <w:rPr>
          <w:rFonts w:ascii="Arial" w:hAnsi="Arial" w:cs="Arial"/>
          <w:sz w:val="24"/>
        </w:rPr>
      </w:pPr>
      <w:r>
        <w:rPr>
          <w:rFonts w:cs="Arial" w:ascii="Arial" w:hAnsi="Arial"/>
          <w:sz w:val="24"/>
        </w:rPr>
        <w:t xml:space="preserve">Además dentro del departamento se tiene como tarea difundir los eventos en donde participen las distintas direcciones del CIAD. Durante 1997 se apoyó a la Dirección de Desarrollo Regional en el Tercer Coloquio Internacional denominado: “Alimentación, Sociedad y Desarrollo: Hacia un desarrollo humano sustentable”; a la Dirección de Nutrición en la “Cuarta reunión de salud” y en el “Taller internacional de métodos en estimaciones dietarias”; a la coordinación de Docencia en la “Expo Orienta Sonora ‘97” y a la dirección general en la “Junta del comité evaluador del (Sistema de Investigación del Mar de Cortés) SIMAC”, entre otros. </w:t>
      </w:r>
    </w:p>
    <w:p>
      <w:pPr>
        <w:pStyle w:val="Normal"/>
        <w:spacing w:lineRule="auto" w:line="480"/>
        <w:ind w:firstLine="708"/>
        <w:jc w:val="both"/>
        <w:rPr>
          <w:rFonts w:ascii="Arial" w:hAnsi="Arial" w:cs="Arial"/>
          <w:sz w:val="24"/>
        </w:rPr>
      </w:pPr>
      <w:r>
        <w:rPr>
          <w:rFonts w:cs="Arial" w:ascii="Arial" w:hAnsi="Arial"/>
          <w:sz w:val="24"/>
        </w:rPr>
        <w:t xml:space="preserve">Además Difusión funge como soporte para la promoción de los servicios que ofrece el CIAD como cursos cortos y asesorías especializadas, los cuales están directamente relacionados con las actividades sustantivas de la Institución como lo son: Nutrición Humana y Animal, Ciencia de los Alimentos, Tecnología de Alimentos de origen Vegetal y Animal, Desarrollo Regional, Acuacultura y Manejo Ambiental. </w:t>
      </w:r>
    </w:p>
    <w:p>
      <w:pPr>
        <w:pStyle w:val="Normal"/>
        <w:spacing w:lineRule="auto" w:line="480"/>
        <w:ind w:firstLine="708"/>
        <w:jc w:val="both"/>
        <w:rPr>
          <w:rFonts w:ascii="Arial" w:hAnsi="Arial" w:cs="Arial"/>
          <w:sz w:val="24"/>
        </w:rPr>
      </w:pPr>
      <w:r>
        <w:rPr>
          <w:rFonts w:cs="Arial" w:ascii="Arial" w:hAnsi="Arial"/>
          <w:sz w:val="24"/>
        </w:rPr>
        <w:t xml:space="preserve">Como el objetivo fundamental del área de difusión es divulgar el quehacer científico dentro del Centro de investigación en Alimentación y Desarrollo, otra de las tareas esenciales es recolectar y elaborar material para las publicaciones en prensa, por ello, durante 1997 se continuó con la publicación del Boletín; además se elaboró un Catálogo en inglés y en español con información sobre los investigadores, esto con el fin de dar a conocer las líneas de investigación que dentro del CIAD se siguen. También se imprimieron folletos individuales en los cuales se especifica qué tipo de actividades se llevan a cabo en cada dirección y en los centros CIAD establecidos en otros estados. Asimismo se elaboró un tríptico con los datos generales del centro, en donde se incluyen cuáles son los servicios que el CIAD brinda, los tipos de asesoría y consultorías que ofrece para el sector productivo y empresarial. La elaboración de este documento se hizo con el fin  promover al CIAD en los distintos eventos en que se participa. </w:t>
      </w:r>
    </w:p>
    <w:p>
      <w:pPr>
        <w:pStyle w:val="Normal"/>
        <w:spacing w:lineRule="auto" w:line="480"/>
        <w:ind w:firstLine="708"/>
        <w:jc w:val="both"/>
        <w:rPr>
          <w:rFonts w:ascii="Arial" w:hAnsi="Arial" w:cs="Arial"/>
          <w:sz w:val="24"/>
        </w:rPr>
      </w:pPr>
      <w:r>
        <w:rPr>
          <w:rFonts w:cs="Arial" w:ascii="Arial" w:hAnsi="Arial"/>
          <w:sz w:val="24"/>
        </w:rPr>
        <w:t>Al mismo tiempo no se descuidó la participación en entrevistas para programas de radio y de televisión, y el control de la venta y distribución de las publicaciones editadas por el CIAD, como: la Revista “Estudios Sociales”, y los libros “Fisiología y tecnología postcosecha de productos hortícolas”, ”Sociedad, Economía y Cultura Alimentaria”, “Las consecuencias de la Modernización y el Desarrollo Sustentable”, solo por mencionar algunos.</w:t>
      </w:r>
    </w:p>
    <w:p>
      <w:pPr>
        <w:pStyle w:val="Normal"/>
        <w:spacing w:lineRule="auto" w:line="480"/>
        <w:ind w:firstLine="708"/>
        <w:jc w:val="both"/>
        <w:rPr>
          <w:rFonts w:ascii="Arial" w:hAnsi="Arial" w:cs="Arial"/>
          <w:sz w:val="24"/>
        </w:rPr>
      </w:pPr>
      <w:r>
        <w:rPr>
          <w:rFonts w:cs="Arial" w:ascii="Arial" w:hAnsi="Arial"/>
          <w:sz w:val="24"/>
        </w:rPr>
        <w:t xml:space="preserve">El Centro de Investigación en Alimentación y Desarrollo cuenta además con un vídeo institucional que se renueva periódicamente; este vídeo sirve de apoyo para el área de difusión pues es utilizado para presentarlo dentro de los eventos en que la institución participa, así como para mostrarlo a visitantes y empresas interesadas en solicitar algún tipo de servicio de la institución. </w:t>
      </w:r>
    </w:p>
    <w:p>
      <w:pPr>
        <w:pStyle w:val="Normal"/>
        <w:spacing w:lineRule="auto" w:line="480"/>
        <w:ind w:firstLine="708"/>
        <w:jc w:val="both"/>
        <w:rPr/>
      </w:pPr>
      <w:r>
        <w:rPr>
          <w:rFonts w:cs="Arial" w:ascii="Arial" w:hAnsi="Arial"/>
          <w:sz w:val="24"/>
        </w:rPr>
        <w:t>Haciendo uso de las innovaciones tecnológicas existentes, el CIAD ha creado una página en internet (</w:t>
      </w:r>
      <w:hyperlink r:id="rId2">
        <w:r>
          <w:rPr>
            <w:rStyle w:val="InternetLink"/>
          </w:rPr>
          <w:t>www.ciad.mx</w:t>
        </w:r>
      </w:hyperlink>
      <w:r>
        <w:rPr>
          <w:rFonts w:cs="Arial" w:ascii="Arial" w:hAnsi="Arial"/>
          <w:sz w:val="24"/>
        </w:rPr>
        <w:t>) en ella se presenta información detallada del centro en dos versiones: inglés y español. Además se muestran datos generales como: los objetivos, qué tipo de trabajo se realiza dentro de la institución, qué líneas de investigación se siguen en cada departamento, con qué infraestructura física y humana se cuenta, una breve descripción del currículum de los investigadores del centro, cuántas unidades foráneas existen, entre otros cosas.</w:t>
      </w:r>
    </w:p>
    <w:p>
      <w:pPr>
        <w:pStyle w:val="Normal"/>
        <w:spacing w:lineRule="auto" w:line="480"/>
        <w:ind w:firstLine="708"/>
        <w:jc w:val="both"/>
        <w:rPr>
          <w:rFonts w:ascii="Arial" w:hAnsi="Arial" w:cs="Arial"/>
          <w:sz w:val="24"/>
        </w:rPr>
      </w:pPr>
      <w:r>
        <w:rPr>
          <w:rFonts w:cs="Arial" w:ascii="Arial" w:hAnsi="Arial"/>
          <w:sz w:val="24"/>
        </w:rPr>
        <w:t xml:space="preserve">Debido a la expansión y crecimiento acelerado que el CIAD ha tenido dentro de la República Mexicana, ha sido necesario incrementar el personal dentro del departamento de difusión para cumplir con el trabajo permanente. Difusión se reestructura en 1997, y a partir de entonces empieza a incrementar su personal. Actualmente cuenta con un coordinador del área y el responsable del boletín CIAD,  además de contrataciones de personal eventual y/o prestadores de servicio social del área de Diseño Gráfico que prestan su apoyo a difusión. </w:t>
      </w:r>
      <w:r>
        <w:br w:type="page"/>
      </w:r>
    </w:p>
    <w:p>
      <w:pPr>
        <w:pStyle w:val="Heading1"/>
        <w:spacing w:lineRule="auto" w:line="480"/>
        <w:jc w:val="both"/>
        <w:rPr/>
      </w:pPr>
      <w:r>
        <w:rPr/>
        <w:t>ANÁLISIS</w:t>
      </w:r>
    </w:p>
    <w:p>
      <w:pPr>
        <w:pStyle w:val="Normal"/>
        <w:spacing w:lineRule="auto" w:line="480"/>
        <w:jc w:val="both"/>
        <w:rPr>
          <w:rFonts w:ascii="Arial" w:hAnsi="Arial" w:cs="Arial"/>
          <w:sz w:val="24"/>
        </w:rPr>
      </w:pPr>
      <w:r>
        <w:rPr>
          <w:rFonts w:cs="Arial" w:ascii="Arial" w:hAnsi="Arial"/>
          <w:sz w:val="24"/>
        </w:rPr>
        <w:tab/>
        <w:t xml:space="preserve">De la experiencia obtenida durante los años dentro de la difusión del quehacer científico en el CIAD, nos hemos encontrado con varias limitantes. La que consideramos más importante es que los investigadores no habían encontrado atractivo participar en la difusión de sus actividades.  Su tarea principal se había centrado más en realizar su trabajo, no en difundirlo y al tratar de hacerlo se presenta constantemente una barrera de la comunicación llamada lenguaje, ya que el que utilizan ellos en sus exposiciones es muy técnico y la terminología de los temas expuestos no todas las audiencias la conocen y mucho menos la comprenden. </w:t>
      </w:r>
    </w:p>
    <w:p>
      <w:pPr>
        <w:pStyle w:val="Normal"/>
        <w:spacing w:lineRule="auto" w:line="480"/>
        <w:ind w:firstLine="708"/>
        <w:jc w:val="both"/>
        <w:rPr>
          <w:rFonts w:ascii="Arial" w:hAnsi="Arial" w:cs="Arial"/>
          <w:sz w:val="24"/>
        </w:rPr>
      </w:pPr>
      <w:r>
        <w:rPr>
          <w:rFonts w:cs="Arial" w:ascii="Arial" w:hAnsi="Arial"/>
          <w:sz w:val="24"/>
        </w:rPr>
        <w:t>Sin embargo, a la fecha ya se ha logrado, en cierta medida, comunicar la necesidad de la interacción de la ciencia con la sociedad, y poco a poco, cada día aumenta la participación de nuestros científicos en diversas actividades que van desde pláticas a estudiantes y padres de familia sobre la importancia de la ciencia y la tecnología en el mundo que nos rodea, hasta participaciones esporádicas en radio y televisión, y se pretende que en un futuro cercano aumente el número de investigadores que participen en estas actividades.</w:t>
      </w:r>
    </w:p>
    <w:p>
      <w:pPr>
        <w:pStyle w:val="Normal"/>
        <w:spacing w:lineRule="auto" w:line="480"/>
        <w:ind w:firstLine="708"/>
        <w:jc w:val="both"/>
        <w:rPr>
          <w:rFonts w:ascii="Arial" w:hAnsi="Arial" w:cs="Arial"/>
          <w:sz w:val="24"/>
        </w:rPr>
      </w:pPr>
      <w:r>
        <w:rPr>
          <w:rFonts w:cs="Arial" w:ascii="Arial" w:hAnsi="Arial"/>
          <w:sz w:val="24"/>
        </w:rPr>
        <w:t>Sin embargo, vale la pena resaltar la constante participación por parte de los investigadores en publicaciones nacionales indexadas, revistas que pertenecen al padrón de excelencia de CONACyT como: “Salud pública de México”, “Revista de investigación clínica”, “Revista mexicana de física”, “Archives of medical research”, entre otras, así como publicaciones en revistas indexadas internacionales tales como: “American journal of clinical nutrition”, “Applied and enviromental microbiology”, “Journal of food science”, “Aquaculture research”, “Archivos latinoamericanos de nutrición”, por mencionar solo algunas. Todas ellas reconocidas por el Institute for Scientific Information que publica el folleto Science Citation Index donde se presenta el ranking mundial de las publicaciones.</w:t>
      </w:r>
    </w:p>
    <w:p>
      <w:pPr>
        <w:pStyle w:val="Normal"/>
        <w:spacing w:lineRule="auto" w:line="480"/>
        <w:jc w:val="both"/>
        <w:rPr>
          <w:rFonts w:ascii="Arial" w:hAnsi="Arial" w:cs="Arial"/>
          <w:sz w:val="24"/>
        </w:rPr>
      </w:pPr>
      <w:r>
        <w:rPr>
          <w:rFonts w:cs="Arial" w:ascii="Arial" w:hAnsi="Arial"/>
          <w:sz w:val="24"/>
        </w:rPr>
        <w:tab/>
        <w:t>Otro de los problemas que encontramos, específicamente en la ciudad de Hermosillo, es la carencia de espacios en los medios electrónicos y escritos, pues aunque existen algunos, son pocos e insuficientes; por ejemplo en la prensa estatal (El imparcial, El independiente, Cambio, etc., así como revistas de circulación en el estado) no se cuenta con segmentos específicos que se dedique a la promoción científica, sólo se maneja de vez en cuando información con enfoque noticioso. Raras veces aparecen artículos o reportajes amplios sobre investigaciones importantes que se realizan en el estado, si acaso ocurre sólo se mencionan de manera sintetizada, sin detalles y sin ahondar en lo que realmente es la investigación. Bajo estas condiciones los investigadores del CIAD han publicado artículos en revistas como : Cauces, Expansión, Industria Alimentaria y en periódicos tales como: La Jornada, el Imparcial, el Independiente, por mencionar algunos.</w:t>
      </w:r>
    </w:p>
    <w:p>
      <w:pPr>
        <w:pStyle w:val="Normal"/>
        <w:spacing w:lineRule="auto" w:line="480"/>
        <w:jc w:val="both"/>
        <w:rPr>
          <w:rFonts w:ascii="Arial" w:hAnsi="Arial" w:cs="Arial"/>
          <w:sz w:val="24"/>
        </w:rPr>
      </w:pPr>
      <w:r>
        <w:rPr>
          <w:rFonts w:cs="Arial" w:ascii="Arial" w:hAnsi="Arial"/>
          <w:sz w:val="24"/>
        </w:rPr>
        <w:tab/>
        <w:t>En los espacios televisivos es más evidente la falta de apoyo y la carencia de espacios para la difusión científica, pues aunque en Telemax (Televisora de Hermosillo, S.A. de C.V.) ya se han empezado a incluir programas de este género, debido al proyecto de Televisión Educativa que realiza en conjunto con la Secretaría de Educación y Cultura y el Gobierno del Estado de Sonora, aún no se cuenta con espacios específicos periódicos donde las instituciones dedicadas a la ciencia, tecnología e investigación puedan dar a conocer lo que actualmente hacen o investigan.</w:t>
        <w:tab/>
      </w:r>
    </w:p>
    <w:p>
      <w:pPr>
        <w:pStyle w:val="Normal"/>
        <w:spacing w:lineRule="auto" w:line="480"/>
        <w:ind w:firstLine="708"/>
        <w:jc w:val="both"/>
        <w:rPr>
          <w:rFonts w:ascii="Arial" w:hAnsi="Arial" w:cs="Arial"/>
          <w:sz w:val="24"/>
        </w:rPr>
      </w:pPr>
      <w:r>
        <w:rPr>
          <w:rFonts w:cs="Arial" w:ascii="Arial" w:hAnsi="Arial"/>
          <w:sz w:val="24"/>
        </w:rPr>
        <w:t xml:space="preserve">Aunque en las televisoras locales canal 12 y Telemax no están cerradas a brindar espacios para la difusión, consideramos relevante la falta de presencia e imagen ante la comunidad por parte de los centros de investigación que existen en el estado.  Algunos de ellos se conocen por nombre, pero no por su trabajo y otros, de manera contraria, se conoce lo que hacen pero no se sabe que están en esta región; sin embargo, existen instituciones de investigación de otros lugares de la república y del estado, que tienen espacios comprometidos en radio y televisión periódicamente y asisten a comentar sobre lo que realizan en la actualidad en sus centros de trabajo. </w:t>
      </w:r>
    </w:p>
    <w:p>
      <w:pPr>
        <w:pStyle w:val="Normal"/>
        <w:spacing w:lineRule="auto" w:line="480"/>
        <w:ind w:firstLine="708"/>
        <w:jc w:val="both"/>
        <w:rPr>
          <w:rFonts w:ascii="Arial" w:hAnsi="Arial" w:cs="Arial"/>
          <w:sz w:val="24"/>
        </w:rPr>
      </w:pPr>
      <w:r>
        <w:rPr>
          <w:rFonts w:cs="Arial" w:ascii="Arial" w:hAnsi="Arial"/>
          <w:sz w:val="24"/>
        </w:rPr>
        <w:t>Consideramos que gran parte de la población no conoce qué se hace en el CIAD, con que objetivo se realizan determinadas investigaciones y para qué se llevan a cabo diferentes trabajos, pero ya se está elaborando un plan de acción en este sentido para remediarlo. Además, por esta razón el vídeo institucional se encuentra en proceso de ser renovado ya que con el crecimiento tan acelerado y constante que el CIAD ha tenido surge la necesidad de incluir las nuevas instalaciones y las unidades foráneas.</w:t>
      </w:r>
    </w:p>
    <w:p>
      <w:pPr>
        <w:pStyle w:val="Normal"/>
        <w:spacing w:lineRule="auto" w:line="480"/>
        <w:ind w:firstLine="708"/>
        <w:jc w:val="both"/>
        <w:rPr>
          <w:rFonts w:ascii="Arial" w:hAnsi="Arial" w:cs="Arial"/>
          <w:sz w:val="24"/>
        </w:rPr>
      </w:pPr>
      <w:r>
        <w:rPr>
          <w:rFonts w:cs="Arial" w:ascii="Arial" w:hAnsi="Arial"/>
          <w:sz w:val="24"/>
        </w:rPr>
        <w:t>Las participaciones en radio son ocasionales. En forma eventual se invita a los investigadores a hablar sobre un tema específico, previamente seleccionado por el productor o conductor del programa al que son invitados, por lo que consideramos que debe existir un seguimiento real por parte de los medios de comunicación a las investigaciones que se efectúan en los centros de investigación.</w:t>
      </w:r>
    </w:p>
    <w:p>
      <w:pPr>
        <w:pStyle w:val="Normal"/>
        <w:spacing w:lineRule="auto" w:line="480"/>
        <w:ind w:firstLine="708"/>
        <w:jc w:val="both"/>
        <w:rPr>
          <w:rFonts w:ascii="Arial" w:hAnsi="Arial" w:cs="Arial"/>
          <w:sz w:val="24"/>
        </w:rPr>
      </w:pPr>
      <w:r>
        <w:rPr>
          <w:rFonts w:cs="Arial" w:ascii="Arial" w:hAnsi="Arial"/>
          <w:sz w:val="24"/>
        </w:rPr>
        <w:t xml:space="preserve">Es más común que la información que se genera dentro de los centros de investigación fluya entre instituciones del mismo tipo, entre universidades y entre empresas interesadas en el quehacer científico. </w:t>
      </w:r>
    </w:p>
    <w:p>
      <w:pPr>
        <w:pStyle w:val="Normal"/>
        <w:spacing w:lineRule="auto" w:line="480"/>
        <w:ind w:firstLine="708"/>
        <w:jc w:val="both"/>
        <w:rPr>
          <w:rFonts w:ascii="Arial" w:hAnsi="Arial" w:cs="Arial"/>
          <w:sz w:val="24"/>
        </w:rPr>
      </w:pPr>
      <w:r>
        <w:rPr>
          <w:rFonts w:cs="Arial" w:ascii="Arial" w:hAnsi="Arial"/>
          <w:sz w:val="24"/>
        </w:rPr>
        <w:t>Los medios de comunicación aparecen en el ámbito de la promoción científica de manera fugaz, ellos deben fungir como intermediarios entre los centros de investigación y la sociedad para dar a conocer necesidades de la población y la respuesta por parte de las instituciones de investigación hacia esas necesidades. Son contadas las ocasiones en que se promueve y difunde de manera espontánea lo que se investiga. Necesariamente los centros de investigación debe solicitar espacios para informar lo que han hecho.</w:t>
      </w:r>
      <w:r>
        <w:br w:type="page"/>
      </w:r>
    </w:p>
    <w:p>
      <w:pPr>
        <w:pStyle w:val="Normal"/>
        <w:spacing w:lineRule="auto" w:line="480"/>
        <w:jc w:val="both"/>
        <w:rPr>
          <w:rFonts w:ascii="Arial" w:hAnsi="Arial" w:cs="Arial"/>
          <w:b/>
          <w:b/>
          <w:sz w:val="28"/>
        </w:rPr>
      </w:pPr>
      <w:r>
        <w:rPr>
          <w:rFonts w:cs="Arial" w:ascii="Arial" w:hAnsi="Arial"/>
          <w:b/>
          <w:sz w:val="28"/>
        </w:rPr>
        <w:t>PROPUESTAS</w:t>
      </w:r>
    </w:p>
    <w:p>
      <w:pPr>
        <w:pStyle w:val="Normal"/>
        <w:spacing w:lineRule="auto" w:line="480"/>
        <w:ind w:firstLine="708"/>
        <w:jc w:val="both"/>
        <w:rPr>
          <w:rFonts w:ascii="Arial" w:hAnsi="Arial" w:cs="Arial"/>
          <w:sz w:val="24"/>
        </w:rPr>
      </w:pPr>
      <w:r>
        <w:rPr>
          <w:rFonts w:cs="Arial" w:ascii="Arial" w:hAnsi="Arial"/>
          <w:sz w:val="24"/>
        </w:rPr>
        <w:t>Los medios de comunicación son un sector, a decir de los especialistas, que está llamado a convertirse en uno de los principales motores de la sociedad futura, una sociedad donde la información desempeñará, como ya lo hace actualmente, el papel protagonista del desarrollo económico y de la generación de empleo y de la riqueza.</w:t>
      </w:r>
    </w:p>
    <w:p>
      <w:pPr>
        <w:pStyle w:val="Normal"/>
        <w:spacing w:lineRule="auto" w:line="480"/>
        <w:jc w:val="both"/>
        <w:rPr>
          <w:rFonts w:ascii="Arial" w:hAnsi="Arial" w:cs="Arial"/>
          <w:sz w:val="24"/>
        </w:rPr>
      </w:pPr>
      <w:r>
        <w:rPr>
          <w:rFonts w:cs="Arial" w:ascii="Arial" w:hAnsi="Arial"/>
          <w:sz w:val="24"/>
        </w:rPr>
        <w:tab/>
        <w:t>La revolución de este fin de milenio es la revolución de la información y, por lo tanto, de su transporte. Las telecomunicaciones que cada vez más son utilizadas en todos los campos.</w:t>
      </w:r>
    </w:p>
    <w:p>
      <w:pPr>
        <w:pStyle w:val="Normal"/>
        <w:spacing w:lineRule="auto" w:line="480"/>
        <w:ind w:firstLine="708"/>
        <w:jc w:val="both"/>
        <w:rPr>
          <w:rFonts w:ascii="Arial" w:hAnsi="Arial" w:cs="Arial"/>
          <w:sz w:val="24"/>
        </w:rPr>
      </w:pPr>
      <w:r>
        <w:rPr>
          <w:rFonts w:cs="Arial" w:ascii="Arial" w:hAnsi="Arial"/>
          <w:sz w:val="24"/>
        </w:rPr>
        <w:t>Con estas bases y dado que el área de difusión del CIAD es un área joven, la cual necesita reforzar su presencia ante la comunidad sonorense, consideramos importante dentro del proyecto para 1999 la utilización de los medios masivos de información, pues así se tendrá un apoyo esencial para crear una vinculación real con la sociedad y los sectores productivos, de tal manera que se conozca de manera inmediata y precisa lo que actualmente se lleva a cabo dentro de las diferentes direcciones que integran el CIAD, así como sus antecedentes: sus líneas de investigación básicas, aplicadas y de desarrollo tecnológico, los programas de postgrado (maestría y doctorado) y la intensa actividad de vinculación con el sector productivo (público, privado y social) mediante la prestación de servicios, asesorías y consultorías.</w:t>
      </w:r>
    </w:p>
    <w:p>
      <w:pPr>
        <w:pStyle w:val="Normal"/>
        <w:spacing w:lineRule="auto" w:line="480"/>
        <w:ind w:firstLine="708"/>
        <w:jc w:val="both"/>
        <w:rPr>
          <w:rFonts w:ascii="Arial" w:hAnsi="Arial" w:cs="Arial"/>
          <w:sz w:val="24"/>
        </w:rPr>
      </w:pPr>
      <w:r>
        <w:rPr>
          <w:rFonts w:cs="Arial" w:ascii="Arial" w:hAnsi="Arial"/>
          <w:sz w:val="24"/>
        </w:rPr>
        <w:t xml:space="preserve">La difusión en los medios electrónicos resulta un punto trascendental en la difusión del quehacer científico y esto puede hacerse posible si se solicitan espacios en radio y televisión específicamente, como parte de los tiempos establecidos de conformidad a lo estipulado en los Acuerdos Presidenciales publicados el 01 de julio y el 21 de agosto de 1969 en el Diario oficial de la Federación. </w:t>
      </w:r>
    </w:p>
    <w:p>
      <w:pPr>
        <w:pStyle w:val="Normal"/>
        <w:spacing w:lineRule="auto" w:line="480"/>
        <w:ind w:firstLine="708"/>
        <w:jc w:val="both"/>
        <w:rPr>
          <w:rFonts w:ascii="Arial" w:hAnsi="Arial" w:cs="Arial"/>
          <w:sz w:val="24"/>
        </w:rPr>
      </w:pPr>
      <w:r>
        <w:rPr>
          <w:rFonts w:cs="Arial" w:ascii="Arial" w:hAnsi="Arial"/>
          <w:sz w:val="24"/>
        </w:rPr>
        <w:t xml:space="preserve">Estos espacios servirán para proporcionar información general sobre los servicios que el CIAD brinda tanto a la comunidad educativa en los referente a la  maestría  y doctorado que se ofrecen, los cuales poseen calidad académica excelente reconocida por CONACyT, así como cursos de actualización, seminarios, congresos, asesorías, consultorías, cursos de capacitación, etc. </w:t>
      </w:r>
    </w:p>
    <w:p>
      <w:pPr>
        <w:pStyle w:val="Normal"/>
        <w:spacing w:lineRule="auto" w:line="480"/>
        <w:ind w:firstLine="708"/>
        <w:jc w:val="both"/>
        <w:rPr>
          <w:rFonts w:ascii="Arial" w:hAnsi="Arial" w:cs="Arial"/>
          <w:sz w:val="24"/>
        </w:rPr>
      </w:pPr>
      <w:r>
        <w:rPr>
          <w:rFonts w:cs="Arial" w:ascii="Arial" w:hAnsi="Arial"/>
          <w:sz w:val="24"/>
        </w:rPr>
        <w:t xml:space="preserve">Otra actividad importante que debe reforzarse durante 1999 es el programa de vinculación con empresas, para la realización de investigaciones y apoyos específicos sobre temas determinados que la misma empresa solicita. </w:t>
      </w:r>
    </w:p>
    <w:p>
      <w:pPr>
        <w:pStyle w:val="Normal"/>
        <w:spacing w:lineRule="auto" w:line="480"/>
        <w:ind w:firstLine="708"/>
        <w:jc w:val="both"/>
        <w:rPr>
          <w:rFonts w:ascii="Arial" w:hAnsi="Arial" w:cs="Arial"/>
          <w:sz w:val="24"/>
        </w:rPr>
      </w:pPr>
      <w:r>
        <w:rPr>
          <w:rFonts w:cs="Arial" w:ascii="Arial" w:hAnsi="Arial"/>
          <w:sz w:val="24"/>
        </w:rPr>
        <w:t xml:space="preserve">Es pues, necesario fortalecer la difusión del centro y hacer más sólida la imagen institucional del CIAD, buscando que la información que reciba el público sobre ciencia y tecnología tenga un sentido pedagógico y cultural en un lenguaje al alcance de tod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d.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4:57:00Z</dcterms:created>
  <dc:creator>Dirección Gral.</dc:creator>
  <dc:description/>
  <dc:language>en-US</dc:language>
  <cp:lastModifiedBy>Luis Alfonso Domínguez Carballo</cp:lastModifiedBy>
  <cp:lastPrinted>1998-11-12T11:30:00Z</cp:lastPrinted>
  <dcterms:modified xsi:type="dcterms:W3CDTF">1999-03-11T04:57:00Z</dcterms:modified>
  <cp:revision>2</cp:revision>
  <dc:subject/>
  <dc:title>FORO REGIONAL </dc:title>
</cp:coreProperties>
</file>