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center"/>
        <w:rPr>
          <w:rFonts w:ascii="Britannic Bold;BinnerD" w:hAnsi="Britannic Bold;BinnerD" w:cs="Britannic Bold;BinnerD"/>
          <w:sz w:val="40"/>
        </w:rPr>
      </w:pPr>
      <w:r>
        <w:rPr>
          <w:rFonts w:cs="Britannic Bold;BinnerD" w:ascii="Britannic Bold;BinnerD" w:hAnsi="Britannic Bold;BinnerD"/>
          <w:sz w:val="40"/>
        </w:rPr>
        <w:t>PARTICIPACION DEL CENTRO UNIVERSITARIO DE TIJUANA - CUT</w:t>
      </w:r>
    </w:p>
    <w:p>
      <w:pPr>
        <w:pStyle w:val="TextBody"/>
        <w:spacing w:lineRule="auto" w:line="480"/>
        <w:rPr>
          <w:rFonts w:ascii="Britannic Bold;BinnerD" w:hAnsi="Britannic Bold;BinnerD" w:cs="Britannic Bold;BinnerD"/>
          <w:sz w:val="40"/>
          <w:u w:val="single"/>
        </w:rPr>
      </w:pPr>
      <w:r>
        <w:rPr>
          <w:rFonts w:cs="Britannic Bold;BinnerD" w:ascii="Britannic Bold;BinnerD" w:hAnsi="Britannic Bold;BinnerD"/>
          <w:sz w:val="40"/>
          <w:u w:val="single"/>
        </w:rPr>
      </w:r>
    </w:p>
    <w:p>
      <w:pPr>
        <w:pStyle w:val="TextBody"/>
        <w:spacing w:lineRule="auto" w:line="480"/>
        <w:jc w:val="center"/>
        <w:rPr>
          <w:sz w:val="40"/>
          <w:u w:val="single"/>
        </w:rPr>
      </w:pPr>
      <w:r>
        <w:rPr>
          <w:sz w:val="40"/>
          <w:u w:val="single"/>
        </w:rPr>
        <w:t>PLAN DE DESARROLLO REGIONAL</w:t>
      </w:r>
    </w:p>
    <w:p>
      <w:pPr>
        <w:pStyle w:val="TextBody"/>
        <w:spacing w:lineRule="auto" w:line="480"/>
        <w:jc w:val="center"/>
        <w:rPr/>
      </w:pPr>
      <w:r>
        <w:rPr/>
        <w:t>( PROPUESTA INSTITUCIONAL )</w:t>
      </w:r>
    </w:p>
    <w:p>
      <w:pPr>
        <w:pStyle w:val="TextBody"/>
        <w:spacing w:lineRule="auto" w:line="48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L ING. QUIM. JESUS ORTEGA PEREZ</w:t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jc w:val="center"/>
        <w:rPr>
          <w:rFonts w:ascii="Antique Olive" w:hAnsi="Antique Olive" w:cs="Antique Olive"/>
          <w:sz w:val="40"/>
        </w:rPr>
      </w:pPr>
      <w:r>
        <w:rPr>
          <w:rFonts w:cs="Antique Olive" w:ascii="Antique Olive" w:hAnsi="Antique Olive"/>
          <w:sz w:val="40"/>
        </w:rPr>
        <w:t>FORO REGIONAL :</w:t>
      </w:r>
    </w:p>
    <w:p>
      <w:pPr>
        <w:pStyle w:val="TextBody"/>
        <w:spacing w:lineRule="auto" w:line="480"/>
        <w:jc w:val="center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  <w:t>“</w:t>
      </w:r>
      <w:r>
        <w:rPr>
          <w:rFonts w:eastAsia="Arial Rounded MT Bold" w:cs="Arial Rounded MT Bold" w:ascii="Arial Rounded MT Bold" w:hAnsi="Arial Rounded MT Bold"/>
          <w:sz w:val="40"/>
        </w:rPr>
        <w:t xml:space="preserve"> </w:t>
      </w:r>
      <w:r>
        <w:rPr>
          <w:rFonts w:cs="Arial Rounded MT Bold" w:ascii="Arial Rounded MT Bold" w:hAnsi="Arial Rounded MT Bold"/>
          <w:sz w:val="40"/>
        </w:rPr>
        <w:t>DIVULGACION CIENTIFICA Y TECNOLOGICA :</w:t>
      </w:r>
    </w:p>
    <w:p>
      <w:pPr>
        <w:pStyle w:val="TextBody"/>
        <w:spacing w:lineRule="auto" w:line="480"/>
        <w:jc w:val="center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  <w:t>PROGRAMAS Y ESTRATEGIAS EN EL NOROESTE”</w:t>
      </w:r>
      <w:r>
        <w:br w:type="page"/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ab/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NTECEDENTE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TextBody"/>
        <w:spacing w:lineRule="auto" w:line="480"/>
        <w:rPr/>
      </w:pPr>
      <w:r>
        <w:rPr/>
        <w:t>En el contexto del  PLAN NACIONAL DE DESARROLLO , pronunciado por el Ejecutivo Federal  en el mes de Mayo de 1995 . Destacan , lo concerniente a fortalecer los Estados  y Municipios a objeto de que valoren màs los recursos que generan y coadyuven de manera directa y precisa a preservar el elemento humano , parte vital de cada regiòn. En tal virtud , Baja California  ha buscado mecanismos que amplien las posibilidades para tener un desarrollo urbano sano  dentro de los cuales destacan los que ofrecen programas vigentes , tales como  de empleo temporal , piloto federalizado , cien ciudades ,   PROGRESA ,  por citar algunos .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</w:t>
      </w:r>
      <w:r>
        <w:rPr/>
        <w:t>En su caso , todos son y han sido sumamente eficaces pero cada regiòn en lo independiente deben redoblar sus esfuerzos a objeto de garantizar  las autoridades a la comunidad , que los programas  y estratègias institucionales , son los adecuados para lograr un desarrollo armònico y sostenido , con profundo respeto con el medio ambiente y gran convicciòn de servicio.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32"/>
          <w:lang w:val="en-US"/>
        </w:rPr>
        <w:t xml:space="preserve">En base a lo anterior , el CENTRO UNIVERSITARIO DE TIJUANA  </w:t>
      </w:r>
      <w:r>
        <w:rPr>
          <w:rFonts w:cs="Arial" w:ascii="Arial" w:hAnsi="Arial"/>
          <w:b/>
          <w:sz w:val="32"/>
          <w:u w:val="single"/>
          <w:lang w:val="en-US"/>
        </w:rPr>
        <w:t xml:space="preserve"> CUT </w:t>
      </w:r>
      <w:r>
        <w:rPr>
          <w:rFonts w:cs="Arial" w:ascii="Arial" w:hAnsi="Arial"/>
          <w:b/>
          <w:sz w:val="32"/>
          <w:lang w:val="en-US"/>
        </w:rPr>
        <w:t xml:space="preserve"> ,</w:t>
      </w:r>
      <w:r>
        <w:rPr>
          <w:rFonts w:cs="Arial" w:ascii="Arial" w:hAnsi="Arial"/>
          <w:b/>
          <w:sz w:val="32"/>
          <w:u w:val="single"/>
          <w:lang w:val="en-US"/>
        </w:rPr>
        <w:t xml:space="preserve"> </w:t>
      </w:r>
      <w:r>
        <w:rPr>
          <w:rFonts w:cs="Arial" w:ascii="Arial" w:hAnsi="Arial"/>
          <w:b/>
          <w:sz w:val="32"/>
          <w:lang w:val="en-US"/>
        </w:rPr>
        <w:t xml:space="preserve">  consciente de la importancia de crear generaciones de jovenes egresados entusiastas y participativos . Ha centrado su propuesta en lograr que los mecanismos de acciòn comunidad-empresa-estudiante , se den bajo condiciones de equidad y pleno conocimiento de las necesidades regionales mediante la realizaciòn por parte del alumno de un perìodo de residencia . El cual le permita conocer de manera directa  el problema y plantear soluciones dinàmicas  y acorde al plan estratègico trazado por la empresa y/o instituciòn pùblica en el que ejecute su residencia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TextBody"/>
        <w:spacing w:lineRule="auto" w:line="480"/>
        <w:rPr/>
      </w:pPr>
      <w:r>
        <w:rPr/>
        <w:t>Complementario a la informaciòn adicional , el Gobierno del Estado a travès de la Secretaria de Desarrollo Econòmico , ha contribuido a establecer mecanismos de control que coadyuven a que el aprovechamiento  de la plantilla de egresados a nivel profesional se dè en buen ambiente laboral , principalmente , en las casi mil maquiladoras existentes en el estado, de las cuales  aproximadamente el 70 % se encuentra en la Ciudad de Tijuana misma que recibe el 60 % de los cruces  de la frontera norte de Mèxico.</w:t>
      </w:r>
    </w:p>
    <w:p>
      <w:pPr>
        <w:pStyle w:val="TextBody"/>
        <w:spacing w:lineRule="auto" w:line="480"/>
        <w:rPr/>
      </w:pPr>
      <w:r>
        <w:rPr/>
        <w:t>Adicionalmente ,desde 1952 , fecha en que fue declarado como estado , el crecimiento vertiginoso de su poblaciòn ha motivado que se busquen fuentes  acadèmicas alternas para satisfacer la creciente demanda de mano de obra de calidad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jc w:val="center"/>
        <w:rPr/>
      </w:pPr>
      <w:r>
        <w:rPr/>
        <w:t>TEMATICA REGIONAL</w:t>
      </w:r>
    </w:p>
    <w:p>
      <w:pPr>
        <w:pStyle w:val="TextBody"/>
        <w:spacing w:lineRule="auto" w:line="480"/>
        <w:jc w:val="center"/>
        <w:rPr/>
      </w:pPr>
      <w:r>
        <w:rPr/>
      </w:r>
    </w:p>
    <w:p>
      <w:pPr>
        <w:pStyle w:val="TextBody"/>
        <w:spacing w:lineRule="auto" w:line="480"/>
        <w:rPr/>
      </w:pPr>
      <w:r>
        <w:rPr/>
        <w:t>Considerando que en educaciòn bàsica la federaciòn entregò a los estados la operaciòn de los servicios educativos , abriò la oportunidad de planear , organizar y adecuar sus sistemas educativos en todos sus niveles  , de acuerdo a sus propias necesidades y manteniendo una visiòn màs clara de su problemàtica , asì como le permitirà desarrollar mayor capacidad de realizaciòn de proyectos y planes estratègicos . En tal virtud , Baja California ocupa  el tercer lugar en indicadores nacionales de calidad educativa , basandose èsto en brindar educaciòn pertinente , significativa , eficiente ,equitativa , moderna y trascendente . Cuyo objetivo central , sea el de contribuir a futuro en el Sistema Mexicano de Ciencia y Tecnologìa y aportar sus esfuerzos en el desarrollo social , polìtico , cultural  y econòmico de la regiòn , mediante una aplicaciòn dinàmica de un plan y programa en el proceso enseñanza –aprendizaje a nivel universitario .</w:t>
      </w:r>
    </w:p>
    <w:p>
      <w:pPr>
        <w:pStyle w:val="TextBody"/>
        <w:spacing w:lineRule="auto" w:line="480"/>
        <w:rPr/>
      </w:pPr>
      <w:r>
        <w:rPr/>
        <w:t xml:space="preserve">En tal virtud , el CUT , revisa y actualiza de manera permanente sus planes de estudio , ya que realiza de manera dinàmica y precisa encuentros con el sector laboral , a objeto de definir estratègias conjuntas ; de tal manera que al cumplir su ciclo acadèmico y como una opciòn de titulaciòn  se establece la residencia profesional , misma que consiste  en asistir por seis horas diarias  de lunes a viernes en la entidad asignada , pùblica o privada ,por un tiempo de dieciseis semanas y un espacio semanal  de tres horas de contacto con el asesor acadèmico asignado por la instituciòn a objeto de verificar retroalimentaciòn y evaluar sistemàticamente sus resultados. </w:t>
      </w:r>
    </w:p>
    <w:p>
      <w:pPr>
        <w:pStyle w:val="TextBody"/>
        <w:spacing w:lineRule="auto" w:line="480"/>
        <w:rPr/>
      </w:pPr>
      <w:r>
        <w:rPr/>
        <w:t>Cabe la pena señalar , que posterior a èste periòdo de labores , el alumno deberà realizar un exàmen recepcional  posterior a la entrega de la memoria de labores correspondientes.</w:t>
      </w:r>
    </w:p>
    <w:p>
      <w:pPr>
        <w:pStyle w:val="TextBody"/>
        <w:spacing w:lineRule="auto" w:line="480"/>
        <w:rPr/>
      </w:pPr>
      <w:r>
        <w:rPr/>
        <w:t>Retomando el ambiente laboral  , es importante mencionar que se dà en Baja California la presencia de las firmas mundiales  màs reconocidas  distribuidas en cuarenta y cinco parques y centros industriales , ya que lo consideran un verdadero aliado estratègico y un sitio privilegiado para invertir en base a lo previsto  en el mapa de comercio internacional . Considerando para ello , las seis garitas en los 230 km. de frontera  con los Estados Unidos de Amèrica y una aduana marìtima en el Puerto de Ensenada , aprovechando asì las ventajas competitivas que ofrece un mercado de 500 millones de consumidores enfatizando siempre , una compatibilidad entre el desarrollo econòmico y la protecciòn al medio ambiente con mecanismos de agilizaciòn en respuesta  de acuerdo a procedimientos de autorizaciòn pre-establecidos.</w:t>
      </w:r>
    </w:p>
    <w:p>
      <w:pPr>
        <w:pStyle w:val="TextBody"/>
        <w:spacing w:lineRule="auto" w:line="480"/>
        <w:rPr/>
      </w:pPr>
      <w:r>
        <w:rPr/>
        <w:t>La planeaciòn del desarrollo de los municìpios en el estado , ha promovido la realizaciòn de Programas  de Ordenamiento Territorial , que se enfocan al control de los usos del suelo y que , a la vez determinan llas polìticas y estratègias en un escenario a mediano y largo plazo ; basta mencionar  el Programa Regional de Desarrollo Urbano-Turìstico y Ecològico del corredor costero  Tijuana-Rosarito-Ensenada y el corredor costero San Felipe-Puertecitos .</w:t>
      </w:r>
    </w:p>
    <w:p>
      <w:pPr>
        <w:pStyle w:val="TextBody"/>
        <w:spacing w:lineRule="auto" w:line="480"/>
        <w:rPr/>
      </w:pPr>
      <w:r>
        <w:rPr/>
        <w:t>Adicionalmente , por parte de la Direcciòn de Inversiòn  Pùblica  se ejecutan  17 obras de caràcter “inversiòn por modalidad “, en los cinco municipios que componen el estado , las cuales cuentan con avances considerables , principalmente en lo referente a vialidades e infraestructura  diversa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jc w:val="center"/>
        <w:rPr/>
      </w:pPr>
      <w:r>
        <w:rPr/>
        <w:t>PROPUESTA INSTITUCIONAL</w:t>
      </w:r>
    </w:p>
    <w:p>
      <w:pPr>
        <w:pStyle w:val="TextBody"/>
        <w:spacing w:lineRule="auto" w:line="480"/>
        <w:rPr/>
      </w:pPr>
      <w:r>
        <w:rPr/>
        <w:t xml:space="preserve">El objetivo principal , como en las mayorìas de las instituciones , es la de vincular </w:t>
      </w:r>
      <w:r>
        <w:rPr>
          <w:u w:val="single"/>
        </w:rPr>
        <w:t xml:space="preserve"> directamente </w:t>
      </w:r>
      <w:r>
        <w:rPr/>
        <w:t xml:space="preserve"> a los egresados con el campo laboral y aprovechar al màximo la existencia de infraestructura disponible y los convenios comunidad-empresa-estudiante por renovar para asì aportar lo que se requiere  sin necesidad de exportar mano de obra  calificada .</w:t>
      </w:r>
    </w:p>
    <w:p>
      <w:pPr>
        <w:pStyle w:val="TextBody"/>
        <w:spacing w:lineRule="auto" w:line="480"/>
        <w:rPr/>
      </w:pPr>
      <w:r>
        <w:rPr/>
        <w:t>En particular , en la Ciudad y Puerto de Ensenada , actualmente se plantèa por la comunidad las lìneas estratègicas de lo que es la visiòn de Ensenada 2025 ; es decir lo que se pretende  cubrir mediante acciones en nueve rubros especìficos para ese año , mismos que asocian elementos y proyectos necesarios para hacerlos realidad , estos son :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30" w:leader="none"/>
        </w:tabs>
        <w:spacing w:lineRule="auto" w:line="480"/>
        <w:ind w:left="1530" w:hanging="360"/>
        <w:rPr/>
      </w:pPr>
      <w:r>
        <w:rPr/>
        <w:t>SISTEMA DE DESARROLLO URBANO INTEGRA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30" w:leader="none"/>
        </w:tabs>
        <w:spacing w:lineRule="auto" w:line="480"/>
        <w:ind w:left="1530" w:hanging="360"/>
        <w:rPr/>
      </w:pPr>
      <w:r>
        <w:rPr/>
        <w:t>SISTEMA EDUCATIVO DINAMICO Y EFICIENT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30" w:leader="none"/>
        </w:tabs>
        <w:spacing w:lineRule="auto" w:line="480"/>
        <w:ind w:left="1530" w:hanging="360"/>
        <w:rPr/>
      </w:pPr>
      <w:r>
        <w:rPr/>
        <w:t>ESTRUCTURA DE CONSERVACION AMBIENTAL  DEFINID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30" w:leader="none"/>
        </w:tabs>
        <w:spacing w:lineRule="auto" w:line="480"/>
        <w:ind w:left="1530" w:hanging="360"/>
        <w:rPr/>
      </w:pPr>
      <w:r>
        <w:rPr/>
        <w:t>DESARROLLO ECONOMICO ESTRATEGICO E INDUSTRIAL  DE ALTO VALOR AGREGAD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30" w:leader="none"/>
        </w:tabs>
        <w:spacing w:lineRule="auto" w:line="480"/>
        <w:ind w:left="1530" w:hanging="360"/>
        <w:rPr/>
      </w:pPr>
      <w:r>
        <w:rPr/>
        <w:t>SECTORES PRIMARIOS DE CLASE MUNDIA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30" w:leader="none"/>
        </w:tabs>
        <w:spacing w:lineRule="auto" w:line="480"/>
        <w:ind w:left="1530" w:hanging="360"/>
        <w:rPr/>
      </w:pPr>
      <w:r>
        <w:rPr/>
        <w:t>TURISMO PROPULSOR DEL DESARROLLO ECONOMIC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30" w:leader="none"/>
        </w:tabs>
        <w:spacing w:lineRule="auto" w:line="480"/>
        <w:ind w:left="1530" w:hanging="360"/>
        <w:rPr/>
      </w:pPr>
      <w:r>
        <w:rPr/>
        <w:t>SEGURIDAD PUBLICA EFICIENTE Y TECNICAMENTE ACTUALIZAD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30" w:leader="none"/>
        </w:tabs>
        <w:spacing w:lineRule="auto" w:line="480"/>
        <w:ind w:left="1530" w:hanging="360"/>
        <w:rPr/>
      </w:pPr>
      <w:r>
        <w:rPr/>
        <w:t xml:space="preserve">GOBIERNO HONESTO Y COMPROMETIDO CON LA DEMOCRACIA Y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30" w:leader="none"/>
        </w:tabs>
        <w:spacing w:lineRule="auto" w:line="480"/>
        <w:ind w:left="1530" w:hanging="360"/>
        <w:rPr/>
      </w:pPr>
      <w:r>
        <w:rPr>
          <w:rFonts w:eastAsia="Arial"/>
        </w:rPr>
        <w:t xml:space="preserve"> </w:t>
      </w:r>
      <w:r>
        <w:rPr/>
        <w:t>SOCIEDAD PROMOTORA DE LOS VALORES Y LA CULTURA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ind w:left="1530" w:hanging="0"/>
        <w:rPr/>
      </w:pPr>
      <w:r>
        <w:rPr/>
      </w:r>
    </w:p>
    <w:p>
      <w:pPr>
        <w:pStyle w:val="TextBody"/>
        <w:spacing w:lineRule="auto" w:line="480"/>
        <w:rPr/>
      </w:pPr>
      <w:r>
        <w:rPr/>
        <w:t>En base a lo anterior , el CUT con la representaciòn de sus egresados de las carreras  : Derecho , Ciencias de la Comunicaciòn , Comercio Exterior y legislaciòn  Aduanera y Licenciado en Psicologìa en la sociedad productiva  , aportarà en base a su experiencia adquirida  los elementos de juicio basados en la plataforma institucional  , para aprovechar las condiciones  macroeconomicas  y optimizar  los recursos en todos sus àmbitos .</w:t>
      </w:r>
    </w:p>
    <w:p>
      <w:pPr>
        <w:pStyle w:val="TextBody"/>
        <w:spacing w:lineRule="auto" w:line="480"/>
        <w:rPr/>
      </w:pPr>
      <w:r>
        <w:rPr/>
        <w:t>Su formaciòn acadèmica es tal , que le permite tener una visiòn realista de los entornos social y econòmicos siendo previsores y propositivos  ante esquemas de producciòn  tan exigentes como los planteados por capitales provenientes de otras latitudes.</w:t>
      </w:r>
    </w:p>
    <w:p>
      <w:pPr>
        <w:pStyle w:val="TextBody"/>
        <w:spacing w:lineRule="auto" w:line="480"/>
        <w:rPr/>
      </w:pPr>
      <w:r>
        <w:rPr/>
        <w:t>Dentro de los objetivos estratègicos de los temas de estudio y el modelo europeo de residencia , el egresado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</w:t>
      </w:r>
      <w:r>
        <w:rPr/>
        <w:t>es capaz de proponer planes y programas de desarrollo congruentes con la realidad , en el caso de quienes ingresan al servicio pùblico interviniendo en la descentralizaciòn de funciones  o el fortalecimiento o revisiòn de procedimientos administrativos , como los que se integran a la iniciativa privada a proponer alternativas viables  que consoliden el arraigo y permanencia de las inversiones nacional y la extranjera.</w:t>
      </w:r>
    </w:p>
    <w:p>
      <w:pPr>
        <w:pStyle w:val="TextBody"/>
        <w:spacing w:lineRule="auto" w:line="480"/>
        <w:rPr/>
      </w:pPr>
      <w:r>
        <w:rPr/>
        <w:t>Es por tanto importante , la creaciòn constante de mesas de trabajo interinstitucionales  y la promociòn de la instalaciòn de los consejos de participaciòn del estudiante con la comunidad empresarial a objeto de tener especialistas que opinen en el sentido de orientar el desarrollo urbano , el medio ambiente y la inversiòn privada  y la pùblica para garantizar un crecimiento sòlido del estado de Baja California.</w:t>
      </w:r>
      <w:r>
        <w:rPr>
          <w:b w:val="false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altName w:val="BinnerD"/>
    <w:charset w:val="00"/>
    <w:family w:val="swiss"/>
    <w:pitch w:val="variable"/>
  </w:font>
  <w:font w:name="Antique Olive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05:39:00Z</dcterms:created>
  <dc:creator>JESUS ROBLES</dc:creator>
  <dc:description/>
  <dc:language>en-US</dc:language>
  <cp:lastModifiedBy>Luis Alfonso Domínguez Carballo</cp:lastModifiedBy>
  <cp:lastPrinted>1998-11-26T09:33:00Z</cp:lastPrinted>
  <dcterms:modified xsi:type="dcterms:W3CDTF">1999-03-11T05:39:00Z</dcterms:modified>
  <cp:revision>2</cp:revision>
  <dc:subject/>
  <dc:title>  </dc:title>
</cp:coreProperties>
</file>