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s-MX"/>
        </w:rPr>
      </w:pPr>
      <w:r>
        <w:rPr>
          <w:b/>
          <w:lang w:val="es-MX"/>
        </w:rPr>
        <w:t>PROGRAMA DE DIVULGACION CIENTIFICA Y TECNOLOGICA</w:t>
      </w:r>
    </w:p>
    <w:p>
      <w:pPr>
        <w:pStyle w:val="Normal"/>
        <w:spacing w:lineRule="auto" w:line="48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EN EL PLANTEL CECYTES BANAMICHI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jc w:val="right"/>
        <w:rPr>
          <w:lang w:val="es-MX"/>
        </w:rPr>
      </w:pPr>
      <w:r>
        <w:rPr>
          <w:lang w:val="es-MX"/>
        </w:rPr>
        <w:t>María Azucena Estrada López</w:t>
      </w:r>
      <w:r>
        <w:rPr>
          <w:rStyle w:val="FootnoteCharacters"/>
          <w:rStyle w:val="FootnoteAnchor"/>
          <w:lang w:val="es-MX"/>
        </w:rPr>
        <w:footnoteReference w:id="2"/>
      </w:r>
    </w:p>
    <w:p>
      <w:pPr>
        <w:pStyle w:val="Normal"/>
        <w:spacing w:lineRule="auto" w:line="480"/>
        <w:jc w:val="right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</w:t>
      </w:r>
      <w:r>
        <w:rPr>
          <w:lang w:val="es-MX"/>
        </w:rPr>
        <w:t>Francisco Javier Santoyo Ramírez</w:t>
      </w:r>
      <w:r>
        <w:rPr>
          <w:rStyle w:val="FootnoteCharacters"/>
          <w:rStyle w:val="FootnoteAnchor"/>
          <w:lang w:val="es-MX"/>
        </w:rPr>
        <w:footnoteReference w:id="3"/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PRESENTACION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ab/>
        <w:t>Como resultado de el primer curso de capacitación para divulgadores, promovido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por el Consejo Nacional de la Ciencia y la Tecnología, Delegación Sonora, a través de la casa de la Ciencia de la Universidad de Sonora, la Dirección Académica de CECYTES elaboró un proyecto sobre Divulgación  Científica y Tecnológica, con el objetivo de promover la Divulgación  de la ciencia y tecnología mediante la realización de actividades institucionales, en sus 15 planteles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La instrumentación del proyecto en el plantel CECYTES  BANAMICHI está orientado a promover el fortalecimiento del vínculo con la comunidad a nivel regional, atendiendo así a los estudiantes de kinder, primarias, secundarias, telesecundarias , preparatoria, y a la comunidad en general de los municipios de: Arizpe, Banámichi, Huépac, San Felipe de Jesús, Aconchi y Baviacora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 xml:space="preserve">Gracias a la participación de grupos de alumnos y de toda la planta docente, en la tarea de acercar a los jóvenes estudiantes al conocimiento de las ciencias y nuevas tecnologías, así como de promover y fomentar en ellos el espíritu de investigación y 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 xml:space="preserve">participación en actividades tanto escolares como comunitarias que les permitan crecer 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académicamente y poner en práctica sus conocimientos, es que ha sido posible llevar a cabo la realización de 4 eventos importantes durante el año para dar cumplimiento a los objetivos del programa de Divulgación Científica, Tecnológica y Cultural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OBJETIVOS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1)      Hacer llegar el conocimiento científico y tecnológico humanístico y  artístico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>a los diferentes medios educativos del Río Sonora.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 xml:space="preserve">2)      Promover la Divulgación Científica y Tecnológica en los medios educativos 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 xml:space="preserve">el Río Sonora. 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>3)      Establecer y mantener la vinculación con la comunidad.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 xml:space="preserve">4)     Promover las actividades que se desarrollan en las especialidades que ofrece el 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 xml:space="preserve">        </w:t>
      </w:r>
      <w:r>
        <w:rPr>
          <w:lang w:val="es-MX"/>
        </w:rPr>
        <w:t>plantel y en  las áreas básicas de química y  Física .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ESTRATEGIAS  GENERALES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>Las Estrategias para la operación del Programa de Divulgación Científica y Tecnológica en CECYTES  Banámichi, considera aspectos generales de planeación en dos niveles, el primero incluye la coordinación del programa a nivel de la Dirección del plantel y el segundo comprende la participación de la planta docente en las actividades a realizar.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>Sobre la coordinación de la dirección :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>* Elaborar calendario de actividades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>* Manejar presupuesto de los materiales a utilizar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>* Invitación oficial a las escuelas de los diferentes niveles educativos.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>* Promoción del evento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>* Transporte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>* Evaluar los resultados generales de la actividad.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Sobre las actividades de los maestros: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Comunicar a la subdirección las actividades a realizar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Presentar presupuesto de materiales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Coordinar la actividad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Formar equipos de alumnos para realizar los trabajos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Evaluar el nivel de aceptación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A continuación se describen los cuatro proyectos que integran el programa de Divulgación Científica y Tecnológica en CECYTES, en cada uno de ellos se indican los requerimientos y directrices particulares para su implementación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CARAVANA CIENTIFICA Y CULTURAL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( Mes de Febrero y Marzo )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Consiste en visitar los municipios del Río Sonora y presentar una serie de exposiciones, las cuales se instalan en el edificio de una Escuela Primaria, en el Auditorio ó en la Plaza Pública. El contenido será variado e intentará despertar el interés por las áreas de conocimiento  que opera el plan de estudios de el Colegio. Dichas exposiciones están conformadas por las siguientes áreas: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Area Cultural: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Exposición de Fotografía antigua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Exposición Museográfica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Presentación de Obras teatrales.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Area de Especialidades:</w:t>
      </w:r>
    </w:p>
    <w:p>
      <w:pPr>
        <w:pStyle w:val="Normal"/>
        <w:spacing w:lineRule="auto" w:line="480"/>
        <w:ind w:left="708" w:hanging="0"/>
        <w:jc w:val="both"/>
        <w:rPr>
          <w:lang w:val="es-MX"/>
        </w:rPr>
      </w:pPr>
      <w:r>
        <w:rPr>
          <w:lang w:val="es-MX"/>
        </w:rPr>
        <w:t xml:space="preserve">* Exposición de Carteles informativos sobre temas de Biotecnología y    </w:t>
      </w:r>
    </w:p>
    <w:p>
      <w:pPr>
        <w:pStyle w:val="Normal"/>
        <w:spacing w:lineRule="auto" w:line="480"/>
        <w:ind w:left="708" w:hanging="0"/>
        <w:jc w:val="both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Contaminación ambiental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Exposición de Maquetas sobre Procesos biotecnológicos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Exposición de Tecnología de alimentos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Exposición de Programas en la computadora.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Area de Física y Química: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Exposición de Experimentos para niños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Area de Biología: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Exposición de material de laboratorio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Observaciones microscopicas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Exposición Botánica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SEMANA DEL ESTUDIANTE TÉCNICO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(Mes de mayo)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ab/>
        <w:tab/>
        <w:t>Las actividades de esta semana están dirigidas a brindar información a los alumnos de nuestro plantel, a través de videos y conferencias ofrecidas por profesionistas invitados y también por parte de los maestros, a cerca de temas a fines a las especialidades del Plantel que son Computación y Biotecnología, con la finalidad de que el alumno esté familiarizado con elementos técnicos, los maneje, los aplique y ejercite con gusto y dedicación. Algunos ejemplos de actividades realizadas son: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ab/>
        <w:tab/>
        <w:t>- Conferencias sobre temas científicos.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ab/>
        <w:tab/>
        <w:t>- Videos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ab/>
        <w:tab/>
        <w:t>- Películas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ab/>
        <w:tab/>
        <w:t>- Exposiciones de temas científicos, tecnológicos, sociales y culturales.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ab/>
        <w:tab/>
        <w:t>- Torneos de ajedrez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ab/>
        <w:tab/>
        <w:t>-  Maratón del conocimiento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ab/>
        <w:tab/>
        <w:t>- Torneos deportivos</w:t>
      </w:r>
    </w:p>
    <w:p>
      <w:pPr>
        <w:pStyle w:val="Normal"/>
        <w:spacing w:lineRule="auto" w:line="480"/>
        <w:ind w:left="705" w:hanging="0"/>
        <w:jc w:val="both"/>
        <w:rPr>
          <w:lang w:val="es-MX"/>
        </w:rPr>
      </w:pPr>
      <w:r>
        <w:rPr>
          <w:lang w:val="es-MX"/>
        </w:rPr>
        <w:tab/>
        <w:tab/>
        <w:t>- Visitas locales</w:t>
      </w:r>
    </w:p>
    <w:p>
      <w:pPr>
        <w:pStyle w:val="Normal"/>
        <w:spacing w:lineRule="auto" w:line="480"/>
        <w:ind w:firstLine="705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05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05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05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05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05"/>
        <w:jc w:val="center"/>
        <w:rPr>
          <w:lang w:val="es-MX"/>
        </w:rPr>
      </w:pPr>
      <w:r>
        <w:rPr>
          <w:lang w:val="es-MX"/>
        </w:rPr>
        <w:t>SEMANA NACIONAL DE LA CIENCIA Y LA TECNOLOGÍA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(Mes de Octubre)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Los trabajos de ésta semana están dirigidos a los medios básico, medio básico y medio superior y tienen la finalidad de ofrecer a los jóvenes, adolescentes y niños, información sobre ciencia y tecnología, ya que en la educación y en la investigación están puestas las esperanzas en la formación de recursos humanos calificados, para avanzar en el desarrollo tecnológico. Algunas actividades desarrolladas son: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 xml:space="preserve">* Proyección de videos y películas con temas científicos:                             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Documental de Biotecnologia, Energía solar, Ecología y Microbiología.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Concursos: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 xml:space="preserve">De experimentos, de cartel, de composición literaria y pintura con el tema Ciencia     </w:t>
      </w:r>
    </w:p>
    <w:p>
      <w:pPr>
        <w:pStyle w:val="Normal"/>
        <w:spacing w:lineRule="auto" w:line="480"/>
        <w:ind w:firstLine="708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Y Tecnología.</w:t>
      </w:r>
    </w:p>
    <w:p>
      <w:pPr>
        <w:pStyle w:val="Normal"/>
        <w:spacing w:lineRule="auto" w:line="480"/>
        <w:ind w:firstLine="708"/>
        <w:rPr>
          <w:lang w:val="es-MX"/>
        </w:rPr>
      </w:pPr>
      <w:r>
        <w:rPr>
          <w:lang w:val="es-MX"/>
        </w:rPr>
        <w:t>* Conferencias de proyectos de tecnologías locales tradicionales:</w:t>
      </w:r>
    </w:p>
    <w:p>
      <w:pPr>
        <w:pStyle w:val="Normal"/>
        <w:spacing w:lineRule="auto" w:line="480"/>
        <w:ind w:firstLine="708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 xml:space="preserve">Como se crea un centro receptor de leche, Proyecto de holismo (sistema de      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 xml:space="preserve">Aprovechamiento y optimización de reservas naturales), Agricultura y  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Tecnología.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Experimentos de química para niños.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Folleto de divulgación sobre los últimos  avances tecnologicos.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En el área de Computación: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Teoría y práctica de la computación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¿ Que computadora puedo comprar ?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Partes de la computadora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Uso del Paint Brush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>* Astronomía: Júpiter el gigante desconocido y Movimientos de los planetas.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SEMANA DE INVESTIGACIÓN CIENTÍFICA Y CULTURAL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(Mes de Abril)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Durante esta semana se realizan una serie de conferencias impartidas por profesionistas del medio Científico, Productivo y Cultural, invitados por los maestros del Plantel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Las conferencias están dirigidas a los jóvenes de nuestro Plantel principalmente, pero también se instrumentan actividades dirigidas a estudiantes de Primaria y Secundaria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El objetivo es divulgar el conocimiento científico, tecnológico y cultural en los distintos niveles de educación, ya que es de suma importancia desarrollar el interés por estas áreas desde temprana edad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Las actividades realizadas durante esta semana son: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Conferencias sobre Cultura y Arte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Aplicación de Test por Psicólogo de ISODEJ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Proyección de películas documentales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Exposición de Pintura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Conferencias en el área de Computación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Taller de Pintura para alumnos de Primaria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Software didáctico para niños de Primaria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Exposición de proyectos del Sector Productivo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Conferencia sobre Autoestima y Valores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Documental sobre Ciencia y Tecnología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* Exposición de Dibujo a Lápiz por alumno del Plantel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INTRODUCCIÓN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Siguiendo como modelo el pensamiento del Maestro Antonio Rodríguez (1994), quien fuera Jefe del Departamento de Difusión Cultural del IPN. "La ciencia y el arte se deben complementar a fin de asegurar la vida del hombre y que la cultura sea, sobre todo, una actividad viva, creadora y positiva ante los grandes problemas del país y del mundo" y que una forma de mantener viva la relación entre ciencia y cultura, es promoverlas no solo en la unidad profesional sino en todas las escuelas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En el Plantel CECYTES Banámichi se lleva a cabo el programa de Divulgación Científica y Tecnológica basado en los lineamientos definidos por la Dirección general para operar el programa en cada Plantel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En nuestra Institución, cada año se realizan 4 eventos importantes dentro del marco de divulgación de Ciencia y Tecnología: Caravana Científica y Cultural, Semana de Divulgación Científica, Semana del Estudiante Técnico y Semana Nacional de la Ciencia y la Tecnología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Estos trabajos nos han permitido mantener activa la vinculación con la comunidad con una gran aceptación, lo cual nos obliga a ofrecerles cada vez programas de mejor calidad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El presente trabajo describe de manera general las estrategias e instrumentación de cada una de las actividades del programa que tienen como objetivo acercar a los jóvenes estudiantes al conocimiento y fomentar en ellos el interés por el conocimiento científico, la investigación y su participación en acciones que les permitan crecer académicamente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CONCLUSIONES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Son muchos las satisfacciones obtenidas en éstos cuatro programas de divulgación, siendo éste un programa de impacto regional en seis municipios de la Sierra Sonorense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Los docentes del nivel básico han encontrado un sistema de información sobre Ciencia y Tecnología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Los estudiantes se han podido interesar por el conocimiento de la ciencia, combinando el aprendizaje con la recreación, utilizando un lenguaje al nivel del niño y el publico en general,  han  podido sus conocimientos de cultura general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RESUMEN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El programa Divulgación Científica y Tecnológica en el Plantel CECYTES Banámichi esta orientado a promover el fortalecimiento del vínculo con la comunidad a nivel regional, atendiendo así a los estudiantes de jardín de niños, primarias, secundarias telesecundarias, preparatoria y a la comunidad en general. En nuestra institución, se realizan 4 eventos importantes dentro del marco de Divulgación de Ciencia y Tecnología: Caravana Científica y Cultural, Semana de Divulgación Científica, Semana del Estudiante Técnico y Semana Nacional de la Ciencia y la Tecnología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Gracias a la participación de grupos de alumnos y de toda la planta docente en la tarea de acercar a los jóvenes estudiantes al conocimiento de las ciencias y nuevas tecnologías , es que ha sido posible llevar a cabo los 4 cuentos antes mencionados para dar cumplimiento a los objetivos del programa de Divulgación Científica, Tecnológica y Cultural. Las estrategias para la operación del programa considera aspectos generales de planeación en dos niveles, el primero incluye la coordinación del programa a nivel de la Dirección del plantel y el segundo comprende la participación de la planta docente en las actividades a realizar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Los contenidos de cada evento son variados, pero todos tienen la finalidad de despertar el interés por las áreas de conocimiento que opera el plan de estudios del colegio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 xml:space="preserve">Los logros alcanzados con dicho programa son muy satisfactorios ya que a través de éste programa los docentes del nivel básico y medio básico han encontrado un sistema de información sobre ciencia y tecnología, los estudiantes se han interesado cada vez mas por el conocimiento de las ciencias, combinando el aprendizaje con la recreación. Debido a que se ha utilizado un lenguaje sencillo, los niños y el público en general han podido ampliar sus conocimientos de cultura general.    </w:t>
      </w:r>
    </w:p>
    <w:sectPr>
      <w:footnotePr>
        <w:numFmt w:val="decimal"/>
      </w:footnotePr>
      <w:type w:val="nextPage"/>
      <w:pgSz w:w="12240" w:h="15840"/>
      <w:pgMar w:left="1701" w:right="1701" w:gutter="0" w:header="0" w:top="125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estra de Química del  CECYTES BANAMICH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estro de Ciencias Sociales del CECYTES BANAMICHI.</w:t>
      </w:r>
    </w:p>
  </w:footnote>
</w:footnote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6:00:00Z</dcterms:created>
  <dc:creator>CECYTES</dc:creator>
  <dc:description/>
  <dc:language>en-US</dc:language>
  <cp:lastModifiedBy>Luis Alfonso Domínguez Carballo</cp:lastModifiedBy>
  <cp:lastPrinted>1998-11-19T12:32:00Z</cp:lastPrinted>
  <dcterms:modified xsi:type="dcterms:W3CDTF">1999-03-11T06:00:00Z</dcterms:modified>
  <cp:revision>2</cp:revision>
  <dc:subject/>
  <dc:title>PRESENTACION</dc:title>
</cp:coreProperties>
</file>