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Divulgación Científica y Tecnológica del Departamento de Investigación y Posgrado en Alimentos de la Universidad De Sonora</w:t>
      </w:r>
    </w:p>
    <w:p>
      <w:pPr>
        <w:pStyle w:val="Heading4"/>
        <w:rPr/>
      </w:pPr>
      <w:r>
        <w:rPr/>
        <w:t>Parra-Vergara, N.V. y Rouzaud-Sández, O.</w:t>
      </w:r>
    </w:p>
    <w:p>
      <w:pPr>
        <w:pStyle w:val="Normal"/>
        <w:spacing w:lineRule="auto" w:line="480"/>
        <w:jc w:val="both"/>
        <w:rPr>
          <w:b/>
          <w:b/>
          <w:sz w:val="24"/>
        </w:rPr>
      </w:pPr>
      <w:r>
        <w:rPr>
          <w:b/>
          <w:sz w:val="24"/>
        </w:rPr>
      </w:r>
    </w:p>
    <w:p>
      <w:pPr>
        <w:pStyle w:val="Heading4"/>
        <w:rPr>
          <w:lang w:val="es-ES_tradnl"/>
        </w:rPr>
      </w:pPr>
      <w:r>
        <w:rPr>
          <w:lang w:val="es-ES_tradnl"/>
        </w:rPr>
        <w:t>RESUMEN</w:t>
      </w:r>
    </w:p>
    <w:p>
      <w:pPr>
        <w:pStyle w:val="Normal"/>
        <w:spacing w:lineRule="auto" w:line="480"/>
        <w:jc w:val="both"/>
        <w:rPr>
          <w:sz w:val="24"/>
          <w:lang w:val="es-ES_tradnl"/>
        </w:rPr>
      </w:pPr>
      <w:r>
        <w:rPr>
          <w:sz w:val="24"/>
          <w:lang w:val="es-ES_tradnl"/>
        </w:rPr>
      </w:r>
    </w:p>
    <w:p>
      <w:pPr>
        <w:pStyle w:val="TextBody"/>
        <w:rPr/>
      </w:pPr>
      <w:r>
        <w:rPr/>
        <w:t>En el presente trabajo se presenta de manera general y específica las actividades de divulgación que las diferentes áreas del Departamento de Investigación y Posgrado en Alimentos (D.I.P.A.) desarrollan de los trabajos científicos y tecnológicos que se realizan, así como las actividades de difusión para dar a conocer el Departamento. Primeramente, se presenta  una reseña histórica del D.I.P.A., para posteriormente resaltar las actividades fundamentales de la institución (investigación, docencia y extensión) que se realizan en el Departamento. En cuanto a investigación, se presenta  un resumen de las actividades que se realizan en cada una de las 8 áreas de investigación y la de servicio externo, resaltándose en cada caso, los medios que se utilizan para dar a conocer los resultados de las investigaciones, como son publicación en revistas nacionales y extranjeras, congresos nacionales e internacionales, seminarios, simposium, foros entre otros. En docencia, se menciona la existencia de la maestría en Ciencia y Tecnología de Alimentos, la importancia que representa para el Departamento. En extensión y difusión, se comenta que el Departamento edita la Revista de Ciencias Alimentarias y Co-produce el programa de radio “Alimentación: Problema de Nuestros Tiempos”, además  que utiliza los medios modernos de comunicación para hacer llegar información actualizada para los miembros del Departamento y que se encuentra en proceso la página de Internet del Departamento, lo cual permitirá una mayor interacción. Para finalizar se presentan algunas estrategias y propuestas, para que el D.I.P.A., fortalezca la divulgación de los trabajos que se realizan así como del propio Departamento.</w:t>
      </w:r>
      <w:r>
        <w:br w:type="page"/>
      </w:r>
    </w:p>
    <w:p>
      <w:pPr>
        <w:pStyle w:val="Heading1"/>
        <w:spacing w:lineRule="auto" w:line="480"/>
        <w:jc w:val="center"/>
        <w:rPr>
          <w:b/>
          <w:b/>
        </w:rPr>
      </w:pPr>
      <w:r>
        <w:rPr>
          <w:b/>
        </w:rPr>
        <w:t>Divulgación Científica y Tecnológica del Departamento de Investigación y Posgrado en Alimentos de la Universidad De Sonora</w:t>
      </w:r>
    </w:p>
    <w:p>
      <w:pPr>
        <w:pStyle w:val="Heading4"/>
        <w:rPr/>
      </w:pPr>
      <w:r>
        <w:rPr/>
        <w:t>Parra-Vergara, N.V. y Rouzaud-Sández, 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 xml:space="preserve">La Universidad de Sonora, fue fundada en 1942, y constituye indudablemente el acontecimiento educativo y cultural más relevante de la historia de Sonora. La influecia de esta Institución en la construcción del perfil económico y cultural de nuestro Estado ha sido determinante por la gran cantidad de profesionistas que ha formado en sus aulas, por la aportación de los egresados al desarrollo de la sociedad, por la producción de sus académicos y artistas y, en suma, por la conciencia que ha logrado arraigar en el Sonorense respecto al valor y transcendencia de la educación superior y la investigación científica y humanística como instrumentos de cambio y justicia social. </w:t>
      </w:r>
    </w:p>
    <w:p>
      <w:pPr>
        <w:pStyle w:val="Normal"/>
        <w:spacing w:lineRule="auto" w:line="480"/>
        <w:jc w:val="both"/>
        <w:rPr>
          <w:sz w:val="24"/>
          <w:lang w:val="es-ES_tradnl"/>
        </w:rPr>
      </w:pPr>
      <w:r>
        <w:rPr>
          <w:sz w:val="24"/>
          <w:lang w:val="es-ES_tradnl"/>
        </w:rPr>
        <w:t>A lo largo de su historia, la Universidad ha avanzado en la formación de cuadros especializados, propiciando la formación de diversas instancias. Uno de ellos es el Departamento de Investigación y Posgrado en alimentos (D.I.P.A.), el cual fue fundado en el año de 1978, en respuesta a una demanda regional para obtener la autosuficiencia de los granos básicos, que constituyen la fuente principal de alimento para la población rural y urbana como son: maíz, frijol y trigo, en primer término, y no menos importantes el garbanzo, arroz  y sorgo.</w:t>
      </w:r>
    </w:p>
    <w:p>
      <w:pPr>
        <w:pStyle w:val="Normal"/>
        <w:spacing w:lineRule="auto" w:line="480"/>
        <w:jc w:val="both"/>
        <w:rPr>
          <w:sz w:val="24"/>
          <w:lang w:val="es-ES_tradnl"/>
        </w:rPr>
      </w:pPr>
      <w:r>
        <w:rPr>
          <w:sz w:val="24"/>
          <w:lang w:val="es-ES_tradnl"/>
        </w:rPr>
        <w:t>Una vez establecido el grupo de investigación, en septiembre de 1982, fue aprobado el proyecto para la creación del Programa de Maestría en Ciencias con especialidad de Almacenamiento y Procesamiento de Granos, el cual fue modificado en 1995 para diversificar las opciones de estudio. Considerando que la actividad pesquera más importante de nuestro país se realiza en la zona litoral del pacífico el cual comprende los Estados de Sonora, Sinaloa, Baja California Sur y Baja California y existiendo la demanda de profesionales especializados en el área de conservación y procesamiento de productos marinos en junio de 1997, fue aprobada la especialidad de Conservación y Procesamiento de Productos Marinos dentro del programa de la maestría.</w:t>
      </w:r>
    </w:p>
    <w:p>
      <w:pPr>
        <w:pStyle w:val="Normal"/>
        <w:spacing w:lineRule="auto" w:line="480"/>
        <w:jc w:val="both"/>
        <w:rPr>
          <w:sz w:val="24"/>
          <w:lang w:val="es-ES_tradnl"/>
        </w:rPr>
      </w:pPr>
      <w:r>
        <w:rPr>
          <w:sz w:val="24"/>
          <w:lang w:val="es-ES_tradnl"/>
        </w:rPr>
        <w:t xml:space="preserve"> </w:t>
      </w:r>
      <w:r>
        <w:rPr>
          <w:sz w:val="24"/>
          <w:lang w:val="es-ES_tradnl"/>
        </w:rPr>
        <w:t>El D.I.P.A., pertenece a la División de Ciencias Biológicas y de la Salud de la Universidad de Sonora y tiene como funciones sustantivas la investigación, docencia y extensión.</w:t>
      </w:r>
    </w:p>
    <w:p>
      <w:pPr>
        <w:pStyle w:val="Heading2"/>
        <w:spacing w:lineRule="auto" w:line="480"/>
        <w:jc w:val="both"/>
        <w:rPr>
          <w:sz w:val="24"/>
          <w:lang w:val="es-ES_tradnl"/>
        </w:rPr>
      </w:pPr>
      <w:r>
        <w:rPr>
          <w:sz w:val="24"/>
          <w:lang w:val="es-ES_tradnl"/>
        </w:rPr>
      </w:r>
    </w:p>
    <w:p>
      <w:pPr>
        <w:pStyle w:val="Heading2"/>
        <w:spacing w:lineRule="auto" w:line="480"/>
        <w:jc w:val="both"/>
        <w:rPr/>
      </w:pPr>
      <w:r>
        <w:rPr/>
        <w:t xml:space="preserve">INVESTIGACIÓN   </w:t>
      </w:r>
    </w:p>
    <w:p>
      <w:pPr>
        <w:pStyle w:val="Normal"/>
        <w:spacing w:lineRule="auto" w:line="480"/>
        <w:jc w:val="both"/>
        <w:rPr/>
      </w:pPr>
      <w:r>
        <w:rPr>
          <w:sz w:val="24"/>
          <w:lang w:val="es-ES_tradnl"/>
        </w:rPr>
        <w:t xml:space="preserve">La investigación es una  de las actividades más importantes que ha llevado a éste Departamento a obtener el prestigio y reconocimiento regional, nacional e internacional con el que cuenta actualmente. Está </w:t>
      </w:r>
      <w:r>
        <w:rPr>
          <w:sz w:val="24"/>
        </w:rPr>
        <w:t xml:space="preserve">constituida por dos academias: la Academia de Ciencias Básicas en Alimentos y la Academia de Ciencias Aplicadas en Alimentos. </w:t>
      </w:r>
      <w:r>
        <w:rPr>
          <w:sz w:val="24"/>
          <w:lang w:val="es-ES_tradnl"/>
        </w:rPr>
        <w:t>Gracias a la labor del personal del Departamento, se tienen ocho áreas de investigación y una de vinculación, dentro de las cuales se manejan las siguientes líneas de investigación: Evaluación Nutricional de Alimentos, Bioquímica de Alimentos, Microbiología y Micotoxinas de Alimentos, Fisicoquímica de Alimentos, Estadística e Informática en Alimentos, Procesamiento de Alimentos, Almacenamiento y Conservación de Alimentos. Se presenta a continuación una breve descripción de las áreas.</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Una de ellas es el área de </w:t>
      </w:r>
      <w:r>
        <w:rPr>
          <w:b/>
          <w:sz w:val="24"/>
        </w:rPr>
        <w:t>reología y panificación</w:t>
      </w:r>
      <w:r>
        <w:rPr>
          <w:sz w:val="24"/>
          <w:lang w:val="es-ES_tradnl"/>
        </w:rPr>
        <w:t>, cuya experiencia  está relacionada con el análisis de las propiedades reológicas y texturales de los alimentos y con las características de calidad panadera de algunos cereales. Los granos que se estudian principalmente son los cereales, de mayor producción en el Estado de Sonora, como son trigo, maíz, sorgo y triticale. La información obtenida ha permitido diseñar equipos y procesos que posteriormente se han sugerido al sector industrial, esto ha permitido trabajar en estrecha colaboración con este sector, adaptando, modificando y optimizando procesos. Tanto los estudiantes de licenciatura como de posgrado han participado en los proyectos de investigación realizando sus tesis contribuyendo con ello en la formación de recursos humanos de alto nivel.</w:t>
      </w:r>
    </w:p>
    <w:p>
      <w:pPr>
        <w:pStyle w:val="Heading2"/>
        <w:spacing w:lineRule="auto" w:line="480"/>
        <w:jc w:val="both"/>
        <w:rPr>
          <w:b w:val="false"/>
          <w:b w:val="false"/>
          <w:sz w:val="24"/>
          <w:lang w:val="es-ES_tradnl"/>
        </w:rPr>
      </w:pPr>
      <w:r>
        <w:rPr>
          <w:b w:val="false"/>
          <w:sz w:val="24"/>
          <w:lang w:val="es-ES_tradnl"/>
        </w:rPr>
      </w:r>
    </w:p>
    <w:p>
      <w:pPr>
        <w:pStyle w:val="Heading2"/>
        <w:spacing w:lineRule="auto" w:line="480"/>
        <w:jc w:val="both"/>
        <w:rPr/>
      </w:pPr>
      <w:r>
        <w:rPr>
          <w:b w:val="false"/>
        </w:rPr>
        <w:t xml:space="preserve">El área de </w:t>
      </w:r>
      <w:r>
        <w:rPr/>
        <w:t>molinos y silos</w:t>
      </w:r>
      <w:r>
        <w:rPr>
          <w:b w:val="false"/>
        </w:rPr>
        <w:t>, ha venido operando desde los inicios del D.I.P.A., como apoyo a los proyectos de investigación que requieren de un sistema de almacenamiento y de tratamientos de molienda de granos. Se realizan trabajos de investigación sobre molinería, secado, procesamiento y aprovechamiento de productos agroindustriales. De las actividades más importantes de ésta área se puede mencionar la asesoría que se brinda a la industria molinera regional, del país y del extranjero.</w:t>
      </w:r>
    </w:p>
    <w:p>
      <w:pPr>
        <w:pStyle w:val="Heading2"/>
        <w:spacing w:lineRule="auto" w:line="480"/>
        <w:jc w:val="both"/>
        <w:rPr>
          <w:b w:val="false"/>
          <w:b w:val="false"/>
        </w:rPr>
      </w:pPr>
      <w:r>
        <w:rPr>
          <w:b w:val="false"/>
        </w:rPr>
      </w:r>
    </w:p>
    <w:p>
      <w:pPr>
        <w:pStyle w:val="Heading2"/>
        <w:spacing w:lineRule="auto" w:line="480"/>
        <w:jc w:val="both"/>
        <w:rPr/>
      </w:pPr>
      <w:r>
        <w:rPr>
          <w:b w:val="false"/>
        </w:rPr>
        <w:t xml:space="preserve">Gracias al área de </w:t>
      </w:r>
      <w:r>
        <w:rPr/>
        <w:t>micobiología y micotoxinas</w:t>
      </w:r>
      <w:r>
        <w:rPr>
          <w:b w:val="false"/>
        </w:rPr>
        <w:t xml:space="preserve">, se tiene relación con el sector salud y la micro, pequeña, mediana  industria alimentaria de la región, ya que en este laboratorio  se desarrollan proyectos de investigación relacionados con el diagnóstico y control de micotoxinas en alimentos, así como en el diagnóstico y control de microorganismos patógenos en alimentos. </w:t>
      </w:r>
    </w:p>
    <w:p>
      <w:pPr>
        <w:pStyle w:val="TextBody"/>
        <w:spacing w:lineRule="auto" w:line="480"/>
        <w:jc w:val="both"/>
        <w:rPr/>
      </w:pPr>
      <w:r>
        <w:rPr/>
      </w:r>
    </w:p>
    <w:p>
      <w:pPr>
        <w:pStyle w:val="TextBody"/>
        <w:spacing w:lineRule="auto" w:line="480"/>
        <w:jc w:val="both"/>
        <w:rPr/>
      </w:pPr>
      <w:r>
        <w:rPr/>
        <w:t xml:space="preserve">Los estudios de separación, aislamiento y caracterización de biomoléculas en granos básicos, principalmente leguminosas, así como también estudios nutricionales, de calidad proteica y evaluación para su consumo, se realizan en el área de </w:t>
      </w:r>
      <w:r>
        <w:rPr>
          <w:b/>
        </w:rPr>
        <w:t>bioquímica y nutrición</w:t>
      </w:r>
      <w:r>
        <w:rPr/>
        <w:t>. En ella se manejan técnicas y metodologías que incluyen separaciones cromatográficas, electroforéticas, nutricionales y toxicológicas in vivo e in vitro. La formulación de alimentos balanceado para consumo animal y estudios de caracterización y alternativas de utilización de desechos agroindustriales forman parte también de las actividades de investigación.</w:t>
      </w:r>
    </w:p>
    <w:p>
      <w:pPr>
        <w:pStyle w:val="TextBody"/>
        <w:spacing w:lineRule="auto" w:line="480"/>
        <w:jc w:val="both"/>
        <w:rPr/>
      </w:pPr>
      <w:r>
        <w:rPr/>
      </w:r>
    </w:p>
    <w:p>
      <w:pPr>
        <w:pStyle w:val="TextBody"/>
        <w:spacing w:lineRule="auto" w:line="480"/>
        <w:jc w:val="both"/>
        <w:rPr>
          <w:b/>
          <w:b/>
        </w:rPr>
      </w:pPr>
      <w:r>
        <w:rPr/>
        <w:t xml:space="preserve">El área de </w:t>
      </w:r>
      <w:r>
        <w:rPr>
          <w:b/>
        </w:rPr>
        <w:t>entomología de granos almacenados</w:t>
      </w:r>
      <w:r>
        <w:rPr/>
        <w:t>, tiene como objetivo la evaluación de daños, identificación, distribución y abundancia de insectos de granos almacenados, buscando métodos de control de insectos para nivel comercial o rural, diseñando, mejorando e implementado sistemas de almacenamiento. Esta área cuenta con una gran experiencia derivada del trabajo conjunto con el sector privado nacional y extranjero. Debido a esto, se ha logrado la identificación biológica de insectos que dañan el frijol, garbanzo, trigo y maíz y se han desarrollado medidas preventivas para el control de insectos en precosecha y poscosecha en los sectores rurales del Estado de Sonora. El área cuenta con bastante experiencia derivada del trabajo en conjunto con el sector privado y gubernamental nacional.</w:t>
      </w:r>
    </w:p>
    <w:p>
      <w:pPr>
        <w:pStyle w:val="TextBody"/>
        <w:spacing w:lineRule="auto" w:line="480"/>
        <w:jc w:val="both"/>
        <w:rPr>
          <w:b/>
          <w:b/>
        </w:rPr>
      </w:pPr>
      <w:r>
        <w:rPr>
          <w:b/>
        </w:rPr>
      </w:r>
    </w:p>
    <w:p>
      <w:pPr>
        <w:pStyle w:val="TextBody"/>
        <w:spacing w:lineRule="auto" w:line="480"/>
        <w:jc w:val="both"/>
        <w:rPr/>
      </w:pPr>
      <w:r>
        <w:rPr/>
        <w:t xml:space="preserve">En el área de </w:t>
      </w:r>
      <w:r>
        <w:rPr>
          <w:b/>
        </w:rPr>
        <w:t>procesamiento de productos marinos</w:t>
      </w:r>
      <w:r>
        <w:rPr/>
        <w:t xml:space="preserve"> del D.I.P.A., se analiza el óptimo aprovechamiento de las especies marinas subutilizadas, se estudia la adecuación de las técnicas tradicionales de conservación, el mejoramiento de las técnicas de almacenamiento en frío, control de calidad y toxicología.  Los proyectos desarrollados conjuntamente con el gobierno del estado y el sector productivo han permitido adquirir experiencia que se ha ido transmitiendo a estudiantes de formación profesional y ha sido el impulso para la creación de una nueva especialidad de la Maestría en Ciencia  y Tecnología de Alimentos, especialidad de Conservación y Procesamiento de Productos Marinos.</w:t>
      </w:r>
    </w:p>
    <w:p>
      <w:pPr>
        <w:pStyle w:val="TextBody"/>
        <w:spacing w:lineRule="auto" w:line="480"/>
        <w:jc w:val="both"/>
        <w:rPr/>
      </w:pPr>
      <w:r>
        <w:rPr/>
        <w:t xml:space="preserve">Dentro de las actividades del </w:t>
      </w:r>
      <w:r>
        <w:rPr>
          <w:b/>
        </w:rPr>
        <w:t>área de estadística y cómputo</w:t>
      </w:r>
      <w:r>
        <w:rPr/>
        <w:t xml:space="preserve"> destaca la sistematización de la información y base de datos estadísticos en alimentos, la implementación de métodos estadísticos y diseños de experimentos para la investigación de alimentos, el uso de métodos multivariados para la creación de índices de calidad, etc.  El apoyo que brinda esta área a la investigación generada y a la enseñanza de posgrado en el D.I.P.A.,  a trascendido a otros Departamentos de la Universidad de Sonora y a otras Instituciones de Investigación y de Educación Superior del Estado.</w:t>
      </w:r>
    </w:p>
    <w:p>
      <w:pPr>
        <w:pStyle w:val="TextBody"/>
        <w:spacing w:lineRule="auto" w:line="480"/>
        <w:jc w:val="both"/>
        <w:rPr>
          <w:b/>
          <w:b/>
        </w:rPr>
      </w:pPr>
      <w:r>
        <w:rPr>
          <w:b/>
        </w:rPr>
      </w:r>
    </w:p>
    <w:p>
      <w:pPr>
        <w:pStyle w:val="TextBody"/>
        <w:spacing w:lineRule="auto" w:line="480"/>
        <w:jc w:val="both"/>
        <w:rPr/>
      </w:pPr>
      <w:r>
        <w:rPr/>
        <w:t xml:space="preserve">En el área de </w:t>
      </w:r>
      <w:r>
        <w:rPr>
          <w:b/>
        </w:rPr>
        <w:t>fisicoquímica</w:t>
      </w:r>
      <w:r>
        <w:rPr/>
        <w:t xml:space="preserve"> se realizan proyectos de investigación enfocados al estudio fisicoquímico de los componentes principales de los alimentos  (carbohidratos, lípidos y proteínas) cuya importancia fundamental es conocer el comportamiento que tendrán durante su procesamiento, almacenamiento y el efecto de sus interacciones en la calidad general del alimento.  </w:t>
      </w:r>
    </w:p>
    <w:p>
      <w:pPr>
        <w:pStyle w:val="TextBody"/>
        <w:spacing w:lineRule="auto" w:line="480"/>
        <w:jc w:val="both"/>
        <w:rPr/>
      </w:pPr>
      <w:r>
        <w:rPr/>
      </w:r>
    </w:p>
    <w:p>
      <w:pPr>
        <w:pStyle w:val="Normal"/>
        <w:spacing w:lineRule="auto" w:line="480"/>
        <w:jc w:val="both"/>
        <w:rPr/>
      </w:pPr>
      <w:r>
        <w:rPr>
          <w:sz w:val="24"/>
        </w:rPr>
        <w:t xml:space="preserve">Finalmente, el área de vinculación denominada de </w:t>
      </w:r>
      <w:r>
        <w:rPr>
          <w:b/>
          <w:sz w:val="24"/>
        </w:rPr>
        <w:t>servicio externo</w:t>
      </w:r>
      <w:r>
        <w:rPr>
          <w:sz w:val="24"/>
        </w:rPr>
        <w:t>, tiene el objetivo de fomentar la interacción entre el personal del Departamento con la micro, pequeña, mediana y gran industria del Noroeste, así como ofrecer de calidad a las instiruciones públicas y privadas relacionadas con los alimentos. Para ello, se dispone de la experiencia del personal profesional para la realización de análisis sobre los productos que elaboran, para la certificación y registro de alimentos elaborados en el Estado con la aprobación de la Secretaría de Salud del Estado de Sonora, asesoría sobre la elaboración de los productos y asistencia técnica en los puntos del proceso</w:t>
      </w:r>
    </w:p>
    <w:p>
      <w:pPr>
        <w:pStyle w:val="Normal"/>
        <w:spacing w:lineRule="auto" w:line="480"/>
        <w:jc w:val="both"/>
        <w:rPr>
          <w:sz w:val="24"/>
          <w:lang w:val="es-ES_tradnl"/>
        </w:rPr>
      </w:pPr>
      <w:r>
        <w:rPr>
          <w:sz w:val="24"/>
          <w:lang w:val="es-ES_tradnl"/>
        </w:rPr>
        <w:t>El personal académico realiza investigaciones en las diferentes especialidades que inciden en su actividad docente. La producción en investigación se ha visto reflejada en los últimos 5 años con 70 trabajos que se han presentado como ponencias en reuniones, congresos y simposios internacionales y 150 nacionales. Además se han publicado 50 artículos en revista con arbitraje internacional y 30 nacional. La calidad de los trabajos de investigación se ha reconocido por medio de premios y distinciones nacionales, regionales y estatales. En los últimos 5 años, 6 investigadores han sido galardonados.</w:t>
      </w:r>
    </w:p>
    <w:p>
      <w:pPr>
        <w:pStyle w:val="Normal"/>
        <w:spacing w:lineRule="auto" w:line="480"/>
        <w:jc w:val="both"/>
        <w:rPr>
          <w:sz w:val="24"/>
          <w:lang w:val="es-ES_tradnl"/>
        </w:rPr>
      </w:pPr>
      <w:r>
        <w:rPr>
          <w:sz w:val="24"/>
          <w:lang w:val="es-ES_tradnl"/>
        </w:rPr>
      </w:r>
    </w:p>
    <w:p>
      <w:pPr>
        <w:pStyle w:val="Heading3"/>
        <w:rPr>
          <w:lang w:val="es-ES_tradnl"/>
        </w:rPr>
      </w:pPr>
      <w:r>
        <w:rPr>
          <w:lang w:val="es-ES_tradnl"/>
        </w:rPr>
        <w:t>DOCENCIA</w:t>
      </w:r>
    </w:p>
    <w:p>
      <w:pPr>
        <w:pStyle w:val="Normal"/>
        <w:spacing w:lineRule="auto" w:line="480"/>
        <w:jc w:val="both"/>
        <w:rPr>
          <w:sz w:val="24"/>
          <w:lang w:val="es-ES_tradnl"/>
        </w:rPr>
      </w:pPr>
      <w:r>
        <w:rPr>
          <w:sz w:val="24"/>
          <w:lang w:val="es-ES_tradnl"/>
        </w:rPr>
        <w:t>El enfoque de la docenia es hacia la formación de recursos humanos, mediante la integración de alumnos de licenciatura como de maestría a los proyectos de investigación con el objetivo de que desarrollen su tesis.</w:t>
      </w:r>
    </w:p>
    <w:p>
      <w:pPr>
        <w:pStyle w:val="Normal"/>
        <w:spacing w:lineRule="auto" w:line="480"/>
        <w:jc w:val="both"/>
        <w:rPr/>
      </w:pPr>
      <w:r>
        <w:rPr>
          <w:sz w:val="24"/>
          <w:lang w:val="es-ES_tradnl"/>
        </w:rPr>
        <w:t xml:space="preserve"> </w:t>
      </w:r>
      <w:r>
        <w:rPr>
          <w:sz w:val="24"/>
          <w:lang w:val="es-ES_tradnl"/>
        </w:rPr>
        <w:t>Sin embargo, la activid</w:t>
      </w:r>
      <w:r>
        <w:rPr>
          <w:sz w:val="24"/>
        </w:rPr>
        <w:t>ad princip</w:t>
      </w:r>
      <w:r>
        <w:rPr>
          <w:sz w:val="24"/>
          <w:lang w:val="es-ES_tradnl"/>
        </w:rPr>
        <w:t xml:space="preserve">al de la docencia del departamento es la Maestría en Ciencia y Tecnología de Alimentos, la cual está dentro del Padrón de Excelencia de CONACyT y cuenta con dos especialidades: Almacenamiento y Procesamiento de Granos y Conservación y Procesamiento de Productos Marinos. Esta maestría está orientada hacia los estudiantes, profesores e investigadores, así como personal de la industria alimentaria que deseen profundizar o actualizar su conocimiento en cualquiera de las dos especialidades. </w:t>
      </w:r>
    </w:p>
    <w:p>
      <w:pPr>
        <w:pStyle w:val="Normal"/>
        <w:spacing w:lineRule="auto" w:line="480"/>
        <w:jc w:val="both"/>
        <w:rPr>
          <w:sz w:val="24"/>
          <w:lang w:val="es-ES_tradnl"/>
        </w:rPr>
      </w:pPr>
      <w:r>
        <w:rPr>
          <w:sz w:val="24"/>
          <w:lang w:val="es-ES_tradnl"/>
        </w:rPr>
        <w:t xml:space="preserve">El objetivo de este programa es la formación de personal altamente calificado para generar, modificar y optimizar tecnologías y procesos industriales, principalmente relacionados con el almacenamiento y conservación de granos y/o productos marinos, como pérdidas de granos por insectos y microorganismos, disminución de la calidad durante la captura y almacenamiento, aprovechamiento inadecuado de los recursos marinos, etc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sí mismo el estudiante obtiene conocimientos básicos que le permiten desempeñarse eficientemente en cualquier otra área relacionada con la ciencia y tecnología de alimentos. Un reflejo de la preparación de los egresados es que actualmente están aplicando sus conocimientos en el sector productivo, así como en docencia e investigación.</w:t>
      </w:r>
    </w:p>
    <w:p>
      <w:pPr>
        <w:pStyle w:val="Normal"/>
        <w:spacing w:lineRule="auto" w:line="480"/>
        <w:jc w:val="both"/>
        <w:rPr>
          <w:sz w:val="24"/>
          <w:lang w:val="es-ES_tradnl"/>
        </w:rPr>
      </w:pPr>
      <w:r>
        <w:rPr>
          <w:sz w:val="24"/>
          <w:lang w:val="es-ES_tradnl"/>
        </w:rPr>
      </w:r>
    </w:p>
    <w:p>
      <w:pPr>
        <w:pStyle w:val="Heading3"/>
        <w:rPr>
          <w:lang w:val="es-ES_tradnl"/>
        </w:rPr>
      </w:pPr>
      <w:r>
        <w:rPr>
          <w:lang w:val="es-ES_tradnl"/>
        </w:rPr>
        <w:t>EXTENSIÓN Y DIFUSIÓN</w:t>
      </w:r>
    </w:p>
    <w:p>
      <w:pPr>
        <w:pStyle w:val="Normal"/>
        <w:spacing w:lineRule="auto" w:line="480"/>
        <w:jc w:val="both"/>
        <w:rPr>
          <w:sz w:val="24"/>
          <w:lang w:val="es-ES_tradnl"/>
        </w:rPr>
      </w:pPr>
      <w:r>
        <w:rPr>
          <w:sz w:val="24"/>
          <w:lang w:val="es-ES_tradnl"/>
        </w:rPr>
        <w:t xml:space="preserve">El Departamento, ha mantenido durante nueve años la edición de la revista de Ciencias Alimentarias, siendo un medio de difusión científico para la publicación de resultados de investigaciones desarrolladas en el campo de la ciencia y la tecnología de alimentos. Es una publicación de circulación nacional y cuenta con evaluadores nacionales y del extranjero y se reciben cde difusión científico para la publicación de resultados de investigaciones desarrolladas en el campo de la ciencia y la tecnología de alimentos. Es una publicación de circulación nacional y cuenta con evaluadores nacionales y del extranjero y se reciben contribuciones de varias partes del país. Otra actividad que se realiza en este renglón, es el programa de radio Alimentación: Problema de nuestro Tiempo, que es una coproducción del D.I.P.A. con radio Universidad que se ha mantenido por nueve años y sale al aire semanalmente. Mediante este programa se difunden temas de actualidad sobre alimentación y nutrición, por medio de entrevistas con invitados de todos los sectores relacionados con alimentos. </w:t>
      </w:r>
    </w:p>
    <w:p>
      <w:pPr>
        <w:pStyle w:val="Normal"/>
        <w:spacing w:lineRule="auto" w:line="480"/>
        <w:jc w:val="both"/>
        <w:rPr>
          <w:sz w:val="24"/>
          <w:lang w:val="es-ES_tradnl"/>
        </w:rPr>
      </w:pPr>
      <w:r>
        <w:rPr>
          <w:sz w:val="24"/>
          <w:lang w:val="es-ES_tradnl"/>
        </w:rPr>
        <w:t>Actualmente, se encuentra en proceso el diseño de la página en Internet, donde se mostrarán de manera sintética las actividades que se desarrollan en el Departamento, así como se pondrán a disposición del usuario, las direcciones de correo de los investigadores, así como otros medios para comunicarse.</w:t>
      </w:r>
    </w:p>
    <w:p>
      <w:pPr>
        <w:pStyle w:val="Normal"/>
        <w:spacing w:lineRule="auto" w:line="480"/>
        <w:jc w:val="both"/>
        <w:rPr>
          <w:sz w:val="24"/>
          <w:lang w:val="es-ES_tradnl"/>
        </w:rPr>
      </w:pPr>
      <w:r>
        <w:rPr>
          <w:sz w:val="24"/>
          <w:lang w:val="es-ES_tradnl"/>
        </w:rPr>
        <w:t>El Departamento también realiza eventos académicos como seminarios, conferencias, cursos talleres y por dos ocasiones se ha organizado el Congreso del Noroeste de Ciencias Alimentarias y Biotecnología. La extensión se ha dado además por medio de proyectos de investigación, servicio externo, asesorías, consultorías, cursos de actualización, talleres, entre otros, con el sector productivo, industria alimentaria así como con otros centros de investigación y universidades nacionales y del extranjero.</w:t>
      </w:r>
    </w:p>
    <w:p>
      <w:pPr>
        <w:pStyle w:val="Normal"/>
        <w:spacing w:lineRule="auto" w:line="480"/>
        <w:jc w:val="both"/>
        <w:rPr>
          <w:sz w:val="24"/>
          <w:lang w:val="es-ES_tradnl"/>
        </w:rPr>
      </w:pPr>
      <w:r>
        <w:rPr>
          <w:sz w:val="24"/>
          <w:lang w:val="es-ES_tradnl"/>
        </w:rPr>
        <w:t xml:space="preserve"> </w:t>
      </w:r>
      <w:r>
        <w:rPr>
          <w:sz w:val="24"/>
          <w:lang w:val="es-ES_tradnl"/>
        </w:rPr>
        <w:t>Como ya se mencionó, los profesores investigadores publican en revistas científicas de reconocido prestigio  nacional e internacional los resultados relevantes de sus investigaciones, además participan de manera constante en la presentación de trabajos de investigación en congresos nacionales e internacionales.</w:t>
      </w:r>
    </w:p>
    <w:p>
      <w:pPr>
        <w:pStyle w:val="Normal"/>
        <w:spacing w:lineRule="auto" w:line="480"/>
        <w:jc w:val="both"/>
        <w:rPr>
          <w:sz w:val="24"/>
          <w:lang w:val="es-ES_tradnl"/>
        </w:rPr>
      </w:pPr>
      <w:r>
        <w:rPr>
          <w:sz w:val="24"/>
          <w:lang w:val="es-ES_tradnl"/>
        </w:rPr>
      </w:r>
    </w:p>
    <w:p>
      <w:pPr>
        <w:pStyle w:val="Heading3"/>
        <w:rPr>
          <w:lang w:val="es-ES_tradnl"/>
        </w:rPr>
      </w:pPr>
      <w:r>
        <w:rPr>
          <w:lang w:val="es-ES_tradnl"/>
        </w:rPr>
        <w:t>INFRAESTRUCTURA HUMANA Y FÍSICA DISPONIBLE</w:t>
      </w:r>
    </w:p>
    <w:p>
      <w:pPr>
        <w:pStyle w:val="Normal"/>
        <w:rPr>
          <w:sz w:val="24"/>
          <w:lang w:val="es-ES_tradnl"/>
        </w:rPr>
      </w:pPr>
      <w:r>
        <w:rPr>
          <w:sz w:val="24"/>
          <w:lang w:val="es-ES_tradnl"/>
        </w:rPr>
      </w:r>
    </w:p>
    <w:p>
      <w:pPr>
        <w:pStyle w:val="Normal"/>
        <w:spacing w:lineRule="auto" w:line="480"/>
        <w:jc w:val="both"/>
        <w:rPr>
          <w:sz w:val="24"/>
        </w:rPr>
      </w:pPr>
      <w:r>
        <w:rPr>
          <w:sz w:val="24"/>
        </w:rPr>
        <w:t>Para realizar las actividades sustantivas el D.I.P.A. cuenta con la infraestructura humana y física especializada. De tal manera, que cuenta con  38 profesores investigadores de tiempo completo, de los cuales, 11 tienen doctorado, 12 son maestros en ciencias y 15 son licenciados, con especializaciones en diferentes aspectos de la tecnología de alimentos.</w:t>
      </w:r>
    </w:p>
    <w:p>
      <w:pPr>
        <w:pStyle w:val="Normal"/>
        <w:spacing w:lineRule="auto" w:line="480"/>
        <w:jc w:val="both"/>
        <w:rPr>
          <w:sz w:val="24"/>
        </w:rPr>
      </w:pPr>
      <w:r>
        <w:rPr>
          <w:sz w:val="24"/>
        </w:rPr>
        <w:t xml:space="preserve">Además, dentro de los laboratorios se cuenta con el siguiente equipo básico: equipo para análisis bromatológico, para análisis electroforéticos, farinógrafo, alveógrafo, amilógrafo, falling number, glutomatic, reofermentómetro, planta piloto para elaborar tortillas de maíz, para panificación, molinos de diferentes tipos, limpiadores de granos, tostador de grano (fabricación del D.I.P.A.), secador de túnel (fabricación del D.I.P.A.), decorticador (fabricación del D.I.P.A.), máquina universal Instron con celdas y aditamentos para medir textura a una gran variedad de productos alimenticios (algunos diseñados por personal del D.I.P.A.), viscosímetros, molino experimental para trigo, espectrofotómetros, colorímetros (Lovibond, Hunter, Agtron) autoclave, microscopios, estereoscopios, calorímetro diferencial de barrido, equipo de absorción atómica, HPLC, cromatógrafo de gases, ultrafiltrador, inframatic, estufas de convección de aire y de vacío, centrifugas refrigeradas, congeladores, refrigeradores, cuartos fríos, germinadoras, cámaras de incubación, silo piloto para almacenamiento en refrigeración. </w:t>
      </w:r>
    </w:p>
    <w:p>
      <w:pPr>
        <w:pStyle w:val="Normal"/>
        <w:spacing w:lineRule="auto" w:line="480"/>
        <w:jc w:val="both"/>
        <w:rPr/>
      </w:pPr>
      <w:r>
        <w:rPr>
          <w:sz w:val="24"/>
        </w:rPr>
        <w:t>El D.I.P.A. tiene una biblioteca especializada en alimentos con 1300 volúmenes y 70 suscripciones a publicaciones periódicas nacionales e internacionales. Además se cuenta con una base de datos de Food Science and Technology Abstracts. Recientemente, se ha accesado a la red interna de la Universidad de Sonora, teniéndose los beneficios de la comunicación vía Internet y correo electrónico.</w:t>
      </w:r>
      <w:r>
        <w:rPr>
          <w:sz w:val="24"/>
          <w:lang w:val="es-ES_tradnl"/>
        </w:rPr>
        <w:t xml:space="preserve">    </w:t>
      </w:r>
    </w:p>
    <w:p>
      <w:pPr>
        <w:pStyle w:val="Normal"/>
        <w:spacing w:lineRule="auto" w:line="480"/>
        <w:jc w:val="both"/>
        <w:rPr>
          <w:sz w:val="24"/>
          <w:lang w:val="es-ES_tradnl"/>
        </w:rPr>
      </w:pPr>
      <w:r>
        <w:rPr>
          <w:sz w:val="24"/>
          <w:lang w:val="es-ES_tradnl"/>
        </w:rPr>
      </w:r>
    </w:p>
    <w:p>
      <w:pPr>
        <w:pStyle w:val="Heading3"/>
        <w:rPr>
          <w:lang w:val="es-ES_tradnl"/>
        </w:rPr>
      </w:pPr>
      <w:r>
        <w:rPr>
          <w:lang w:val="es-ES_tradnl"/>
        </w:rPr>
        <w:t>ESTRATEGIAS Y PROPUESTAS</w:t>
      </w:r>
    </w:p>
    <w:p>
      <w:pPr>
        <w:pStyle w:val="Normal"/>
        <w:spacing w:lineRule="auto" w:line="480"/>
        <w:jc w:val="both"/>
        <w:rPr>
          <w:sz w:val="24"/>
        </w:rPr>
      </w:pPr>
      <w:r>
        <w:rPr>
          <w:sz w:val="24"/>
        </w:rPr>
        <w:t>El Departamento de Investigación y Posgrado en Alimentos cuenta con una experiencia de 20 años de investigación en el campo de los alimentos y de 16 años en la formación de recursos humanos.  De lo anterior podemos indicar que se tiene una planta de profesores-investigadores con formación y conocimientos adecuados para llevar a cabo las líneas de investigación actuales e impartir los cursos de nuestro Posgrado.  La producción de egresados de la maestría tiene una buena eficiencia terminal y la demanda de estudiantes a la especialidad que en ella se imparte, se ha estabilizado.  Por ello, en el Plan de desarrollo 1996-2006 se ha propuesto la apertura de nuevas líneas de investigación y de oferta educativa con la finalidad de diversificar el Programa de  Posgrado a otras opciones de estudio como diplomados, especialidades y doctorado, además de la maestría.</w:t>
      </w:r>
    </w:p>
    <w:p>
      <w:pPr>
        <w:pStyle w:val="Normal"/>
        <w:spacing w:lineRule="auto" w:line="480"/>
        <w:jc w:val="both"/>
        <w:rPr>
          <w:sz w:val="24"/>
        </w:rPr>
      </w:pPr>
      <w:r>
        <w:rPr>
          <w:sz w:val="24"/>
        </w:rPr>
        <w:t>Con la finalidad de seguir fortaleciendo el equipo de profesores-investigadores del D.I.P.A., con la experiencia de científicos de las diferentes disciplinas en el área de los alimentos, se tiene contemplado integrarse a las redes de investigación del área de los alimentos, existentes a nivel nacional e internacional. Se estan realizando gestiones para participar en la Red Universitaria de Alimentos (RUAL) del Programa Universitario de Alimentos (PUAL) de la UNAM. Así com también integarar la bibliografía que se genera en el Departamento (tesis de maestría y licenciatura, manuales de prácticas de laboratorio, artículos científicos, entre otros ) en la base de datos bibliográficos en postcosecha de alimentos no perecederos de la Universidad de Kansas en Estados Unidos.</w:t>
      </w:r>
    </w:p>
    <w:p>
      <w:pPr>
        <w:pStyle w:val="Normal"/>
        <w:spacing w:lineRule="auto" w:line="480"/>
        <w:jc w:val="both"/>
        <w:rPr>
          <w:sz w:val="24"/>
        </w:rPr>
      </w:pPr>
      <w:r>
        <w:rPr>
          <w:sz w:val="24"/>
        </w:rPr>
        <w:t>Además, se planea mejorar las estrategias para el fomento de la interrelación de la industria de la región con  el D.I.P.A., para ello se elaborará una carpeta con información de los cursos que se pueden proporcionar, los análisis como servicios que se ofrecen y el costo de los mismos.</w:t>
      </w:r>
    </w:p>
    <w:p>
      <w:pPr>
        <w:pStyle w:val="Normal"/>
        <w:spacing w:lineRule="auto" w:line="480"/>
        <w:jc w:val="both"/>
        <w:rPr>
          <w:sz w:val="24"/>
        </w:rPr>
      </w:pPr>
      <w:r>
        <w:rPr>
          <w:sz w:val="24"/>
        </w:rPr>
        <w:t>Se planea modificar los formatos actuales de la Revista de Ciencias Alimentarias y del programa de Radio Alimentación Problema de Nuestros Tiempos, con la finalidad de que sean unas mejores herramientas para la divulgación de los trabajos de investigación y los hallazgos tecnológicos de los investigadores del Departamento y de otros centros de Investigación de la región y del país.</w:t>
      </w:r>
    </w:p>
    <w:p>
      <w:pPr>
        <w:pStyle w:val="Normal"/>
        <w:spacing w:lineRule="auto" w:line="480"/>
        <w:jc w:val="both"/>
        <w:rPr>
          <w:b/>
          <w:b/>
          <w:sz w:val="24"/>
          <w:lang w:val="es-ES_tradnl"/>
        </w:rPr>
      </w:pPr>
      <w:r>
        <w:rPr>
          <w:sz w:val="24"/>
        </w:rPr>
        <w:t xml:space="preserve"> </w:t>
      </w:r>
      <w:r>
        <w:rPr>
          <w:sz w:val="24"/>
        </w:rPr>
        <w:t>En general,  con la finalidad de fortalecer la divulgación de las actividades que se realizan se tiene contemplado utilizar todas las herramientas existentes, para dar a conocer todo lo que se realiza, así como para explotar las potencialidades del Departamento.</w:t>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r>
    </w:p>
    <w:p>
      <w:pPr>
        <w:pStyle w:val="TextBodyIndent"/>
        <w:rPr>
          <w:b/>
          <w:b/>
          <w:sz w:val="24"/>
          <w:lang w:val="es-ES_tradnl"/>
        </w:rPr>
      </w:pPr>
      <w:r>
        <w:rPr>
          <w:b/>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5:58:00Z</dcterms:created>
  <dc:creator>Refugio Ortega</dc:creator>
  <dc:description/>
  <dc:language>en-US</dc:language>
  <cp:lastModifiedBy>Luis Alfonso Domínguez Carballo</cp:lastModifiedBy>
  <cp:lastPrinted>1998-11-22T19:07:00Z</cp:lastPrinted>
  <dcterms:modified xsi:type="dcterms:W3CDTF">1999-03-11T05:58:00Z</dcterms:modified>
  <cp:revision>2</cp:revision>
  <dc:subject/>
  <dc:title>FOLLETO DE ATAM</dc:title>
</cp:coreProperties>
</file>